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ЕДИНОГО ТАРИФНО-КВАЛИФИКАЦИО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ОЧНИКА РАБОТ И ПРОФЕССИЙ РАБОЧИХ, ВЫПУСК 55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БЩИЕ ПРОФЕССИИ ПОЛИГРАФИЧЕСКОГО ПРОИЗВОДСТВА»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НЫЕ ПРОЦЕССЫ ПОЛИГРАФИЧЕСКОГО ПРОИЗВОДСТВА», «ПЕЧАТНЫЕ ПРОЦЕССЫ», «БРОШЮРОВОЧНО-ПЕРЕПЛЕТНЫЕ И ОТДЕЛОЧНЫЕ ПРОЦЕССЫ», «ШРИФТОВОЕ ПРОИЗВОДСТВ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октября 2008 год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4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08-44)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: Министерство информации и телекоммуника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от 29 июля 2022 года № 63 (САЗ 22-32)</w:t>
      </w:r>
    </w:p>
    <w:p>
      <w:pPr>
        <w:pStyle w:val="Normal"/>
        <w:tabs>
          <w:tab w:val="clear" w:pos="720"/>
          <w:tab w:val="left" w:pos="59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ёнными Указами Президента Приднестровской Молдавской Республики от 23 марта 2007 года № 239 (САЗ 07-13), от 10 мая 2007 года № 338 (САЗ 07-20), от 7 июня 2007 года № 398 (САЗ 07-24), от 21 июня 2007 года № 426 (САЗ 07-26), от 19 июля 2007 года № 485 (САЗ 07-30), от 20 сентября 2007 года № 617 (САЗ 07-39), от 18 июня 2008 года        № 383 (САЗ 08-24), п р и к а з ы в а ю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«Единый тарифно-квалификационный справочник работ и профессий рабочих, выпуск 55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рофессии полиграфического производства», «Формные процессы полиграфического производства», «Печатные процессы», «Брошюровочно-переплетные и отделочные процессы», «Шрифтов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2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й Приказ вступает в силу со дня подписания.</w:t>
      </w:r>
    </w:p>
    <w:p>
      <w:pPr>
        <w:pStyle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</w:t>
        <w:tab/>
        <w:tab/>
        <w:tab/>
        <w:tab/>
        <w:tab/>
        <w:tab/>
        <w:tab/>
        <w:tab/>
        <w:tab/>
        <w:tab/>
        <w:t xml:space="preserve">  Н. Онилова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76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/>
        <w:autoSpaceDE w:val="false"/>
        <w:ind w:right="76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2008 года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right="76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4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Министерства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защите и труду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нестровской Молдав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октября 2008 года № 534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ЕДИНЫЙ ТАРИФНО-КВАЛИФИКАЦИОННЫ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ИК РАБОТ И ПРОФЕССИЙ РАБОЧ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 5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щие профессии полиграфического производства»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Формные процессы полиграфического производства», «Печатные процессы», «Брошюровочно-переплетные и отделочные процессы», «Шрифтовое производство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ведение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выпуск Единого тарифно-квалификационного справочника работ и профессий рабочих (ЕТКС) обязателен для применения в организациях различных отраслей народного хозяйства независимо от формы собственности и организационно-правовой формы, где имеются указанные в настоящем выпуске виды работ, и содержит 5 разделов: раздел 1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щие профессии полиграфического производства», раздел 2 «Формные процессы полиграфического производства», раздел 3 «Печатные процессы», раздел 4 «Брошюровочно-переплетные и отделочные процессы», раздел 5 «Шрифтовое производство»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арифно-квалификационная характеристика каждой профессии имеет две ча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, соответствующих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8. Наряду с требованиями к теоретическим и практическим знаниям, содержащимися в части «Должен знать», рабочий должен знать: правила и нормы по охране труда, производственной санитарии и противопожарной безопасности, правила пользования средствами индивидуальной защиты, требования, предъявляемые к качеству выполняемых работ (услуг), виды брака и способы его предупреждения и устранения, производственную сигнализацию, требования по рациональной организации труда на рабочем месте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абочий более высокой квалификации,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более низких разрядов, в характеристиках более высоких разрядов, как правило, не приводятс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АРИФНО-КВАЛИФИКАЦИОННЫЕ ХАРАКТЕРИСТ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дел 1. ОБЩИЕ ПРОФЕССИИ ПОЛИГРАФИЧЕСКОГО ПРОИЗВОДСТ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 Акклиматиза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кклиматизация печатной и гуммированной бумаги малого формата (до 54x70 см) в акклиматизационных установках с помощью специальных приспособлений и путем укрытия: зарядка акклиматизационной установки бумагой или ее подвешивание, контроль работы акклиматизационной установки, снятие бумаги, разбор ее по узору и укладка в штабели, подача бумаги к резательной машин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зарядки акклиматизационной установки бумагой; правила подвешивания бума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Акклиматиза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кклиматизация печатной и гуммированной бумаги среднего и большого фор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направления волокон бумаги; режимы акклимат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Выбор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борка вручную отпечатанной продукции нестрогого учета из прокладной бумаги, укладывание в угольник со сталкиванием, заполнение документации по установленному порядку, сталкивание прокладной бумаги, передача отпечатанной продукции и прокладной бумаги для сч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выполняемой операции; правила обращения с отпечатанной продукцией и ее разновид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 Выбор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борка вручную отпечатанной продукции строгого учета и художественных изделий из прокладной бумаги, укладывание в угольник со сталкиванием строго по меткам, контрольным полям в одну сторону, не допуская смазывания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выполняемой операции; правила обращения с отпечатанной продукцией и ее разновид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 Выбор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борка вручную отпечатанных листов денежных изделий, специзделий и марок из прокладной бума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обращения с отпечатанной продукцией и ее разновид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. Колор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ценка колористических свойств краски без корректировки ее цветового тона путем сопоставления оттисков, отпечатанных на тиражной бумаге, с эталонным образцом, приладка, приправка, печатание, чистка и смазка пробопечатного стан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технологии различных способов печати; свойства красок; правила обращения с образцами красок и оттисками; приемы регулирования пробопечатных стан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. Колор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ление красок для печатания тиража в соответствии с цветом, оттенком и интенсивностью красок в оригинале без корректировки печатных свойств краски, выбор триады красок и определение количественного соотношения исходных красок, изготовление шкальных и совмещенных оттисков для проверки соответствия цветового тона краски утвержденному образцу, составление красок для глубокой печати в соответствии с цветом эталона, разбавление краски растворителями с целью понижения ее консистенции, корректирование краски после печатания тиража, наблюдение за работой оборудования станции централизованной подачи краски на печатные машины, оценка колористических свойств и цветового тона краски путем сопоставления оттисков, отпечатанных на тиражной бумаге, с эталонным образцом, корректирование цветового тона краски в соответствии с эталонным образцом, подбор и составление красок по заданной рецептуре для печатания оттисков деколи, расчет компонентов, необходимых для составления красок, ведение процесса обработки красителей для получения тона и свойств красок, необходимых для печатания оттисков деколи, контроль работы краскоте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сухих пигментов, связующих и печатных красок; эталоны цветных красок; рецептуру и технологию составления печатных красок; основы технологии глубокой печати; устройство и правила эксплуатации оборудования станции; технологию обработки красителей и технические требования, предъявляемые к краск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. Колор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ление печатных красок для печатания тиража в соответствии с цветовым тоном эталона, подготовка красок в соответствии с печатно-техническими свойствами в зависимости от свойств тиражной бумаги, характера воспроизводимой продукции, условий печатания тиража, выбор исходных красок из имеющегося ассортимента красок и определение количественного соотношения их для получения требуемого цвета, корректирование цветового тона, изготовление оттисков составленных крас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 печатных красок; назначение и свойства их компонентов; технологические режимы изготовления красок для всех видов печати; технические требования, предъявляемые к краскам; технологические особенности печатного процесса всех способов печати; требования, предъявляемые к вспомогательным веществам; понятие о денситометрических нормах печатания; правила пользования денситометром, атласом цветов системы смешения и красочной систем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. Колор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ление и подготовка красок по цветовому тону и печатно-техническим свойствам для печатания высокохудожественных работ, денежных изделий и картографических изданий, требующих высокой точности воспроизведения, составление рецептов красок по шкальным оттискам, корректирование цвета для обеспечения идентичности качества оттисков при печатании повторных тираж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технологии способов печати; основы цветоведения; свойства и технические характеристики наиболее распространенных печатных кра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. Контролер полуфабрикатов и го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ировка, контроль, приемка и отбраковка согласно государственным стандартам, техническим условиям и технологическим инструкциям полуфабрикатов книжно-журнальных изданий, готовой продукции беловых и картонажных изделий, бумаги, картона, ледерина, технических тканей, квитанционно-бланочных изделий и продукции строгой отчетности, выявление и погашение бракованных листов или экземпляров, подбор образцов, счет вручную и на счетной машине, вязка и упаковка контролируемых изделий, распределение брака по видам печати в паспорт-накладку, контроль качества печати, нумерации на печатных машинах и принятие мер к предотвращению брака; ведение записи в книге брака или карте контроля, проверка качества упаковки и маркировки продукции, контрольная проверка изделий нестрогого учета, упакованных в пачки, проверка правильности оформления паспорта-накладки, качества упаковки и целостности пломб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сортировки, счета и упаковки контролируемых изделий; государственные стандарты и технические условия на материалы и контролируемую продукцию, технологию ее изготовления и виды брака; виды упаковки и способы вязки пачек; допуски по операция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 строгой отчетности – сортировка, счет и обандероли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 бланковые – сверка нумерации и проверка кач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книг, брошюр и журналов – потетрадный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а гуммированная – сортиров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а, полуфабрикаты и готовая продукция строгой отчетности – контроль со сче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 –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елия квитанционно-бланочные –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елия беловые и картонажные (тетради, блокноты, коробки) –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 и папки –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деколи – сортиров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артографическая – сортиров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 массовых изданий (готовая) –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, афиши, плакаты – полистный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уски, удостоверения –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ки, ярлыки – контрол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. Контролер полуфабрикатов и го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ировка, контроль, приемка и отбраковка согласно государственным стандартам, техническим условиям и технологическим инструкциям высокохудожественных книжно-журнальных, художественно-репродукционных изданий, иллюстраций, открыток, продукции строгой отчетности и сложных квитанционно-бланочных изделий Гознака, марок массового выпуска, контрольная проверка изделий строгого учета, упакованных в пачки, проверка правильности оформления паспорта-накладки, качества упаковки, целостности пломб и количества сотен, отбор контролируемых изделий по партиям, проверка адресов, указанных на посылках, обандероливание, пломбирование и оформление соответствующих надписей на посылках, сдача посылок на почту и для отправки спецсвязью, сверка изделий Гознака с описью, контроль правильности комплектования шрифтовой продукции по утвержденным таблицам комплектования и количества комплектов согласно заказу и спецификации, контроль качества отлитых линеек и пробельных материалов в соответствии с действующими государственными стандартами и техническими условиями, их отбраков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сударственные стандарты и технические условия на контролируемые материалы и продукцию; порядок актирования контролируемой продукции; номенклатуру изделий Гознака; особенности различных видов печати; технологию брошюровочно-переплетных операций; типографскую систему измерения; шрифты всех графических основ и форм; государственные стандарты на шрифты; виды линеек и пробельного материала; таблицы комплектования; виды брака линеек и пробельного материа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ьбомы высокохудожественные, атласы –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, продукция специального назначения с нумерацией, пропуска, удостоверения, квитанции специальной отчетности –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моты, дипломы, аккредитивы, свидетельства об актах гражданского состояния, сберкнижки и т. п. – контроль полуфабрика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, открытки многокрасочные, художественные, марки – полистный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листные карты и плакаты –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нейки и пробельный материал –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сты строгой отчетности – контроль сч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артографическая (несложная типа топографических и специальных карт) – полистный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 (готовая) высокохудожественных изданий – контро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шрифтовая – контроль качества комплект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ечатные книжно-журнальных изданий – контрол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. Контролер полуфабрикатов и го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ировка и контроль полуфабрикатов и готовой продукции Гознака: денежных изделий, чеков, облигаций, паспортной документации, трудовых книжек, билетов денежно-вещевой лотереи и марок специального выпуска, выявление и погашение бракованных листов или экземпляров, подбор образцов, счет вручную и на счетной машине, вязка и упаковка изделий Гознака в соответствии с действующей инструкцией, распределение брака по видам печати в паспорт-накладку, контроль и отбор образцов для сортировки сложной картографической и другой высокохудожественной многокрасочной продукции, контроль качества сортировки и упаковки готовой продукции, контроль качества всех видов шрифтов и орнаментов после их отливки или ручного изготовления по рисунку, кеглю, росту, чистоте очка и другим показателям в соответствии с действующими государственными стандартами или техническими условиями, изъятие бракованной продукции, контроль качества печати и размеров диаграммной продукции различных видов (лент, дисков, складывающихся лент), принятие мер по предупреждению брака, контроль качества негативов и позитивов микрофиш и микрофильмов научно-технических и патентных материалов в соответствии с действующими государственными стандартами и техническими услов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изделий Гознака, картографической продукции, микрофиш и микрофильмов; государственные стандарты и технические условия на контролируемую продукцию; основы картографии; технологический процесс изготовления шрифтов; виды и причины брака шрифтовой продукции; породы древесины и ее дефекты, недопустимые в деревянных литерах; правила пользования применяемым измерительным инструментом и приспособлен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нежные изделия, облигации, паспортная документация, трудовые книжки, билеты денежно-вещевой лотереи, марки специального выпуска – сортировка и контрол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гативы, позитивы микрофиш и микрофильмов научно-технических и патентных материалов – контроль кач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артографическая (сложная типа атласа мира) – полистный контрол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рифты всех видов – контроль каче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. Контролер полуфабрикатов и го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верка качества контрольных приводных для отливки шрифтов, пуансонов и матриц по кеглю, росту, толщине, линии шрифта, косине, чистоте очка и другим показателям, выявление причин и принятие мер по предупреждению брака на шрифтолитейных машинах, проверка качества печатных форм для печатания картографической продукции на всех стадиях их изгото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брака матриц и пуансонов; методы устранения причин брака в отливке шрифтовой проду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. Машинист адресов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текста адресов отправительных документов и штамповка стенселей на штамповочной адресовальной машине, печатание адресов на печатной адресовальной машине, подбор штампованных стенселей в заданном порядке с укладкой в специальные ящики и установкой ящиков в шкаф, регулирование, чистка и смазка штамповочной адресова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рминологию плана направления почты; латинский алфавит; приемы регулирования штамповочной адресов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. Машинист выбор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борка отпечатанной продукции из прокладной бумаги на выборочной машине под руководством машиниста выборочной машины более высокой квалификации, подготовка выборочной машины к работе, сталкивание и накладка бумаги на стапельную тележку, загрузка стапельных тележек с бумагой, наблюдение за работой приемного стапеля для прокладной и тиражной бумаги и их регулирование, выгрузка прокладной и тиражной бумаги из приемных стап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 к выборке отпечатанной продукции; правила эксплуатации выбороч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. Машинист выбор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борка отпечатанной продукции из прокладной бумаги на выборочной машине, подготовка выборочной машины к работе, регулирование фотоэлемента, вакуума, самонакладов и транспортно-выводной системы, листосталкивающего устройства, установка и регулирование устройств выборочной машины при изменении формата изделий, регулирование узлов выборочной машины, устранение неполадок в работе выбороч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, принцип действия и правила регулирования механизмов выборочной машины; приемы регулирования электронных устройств; правила эксплуатации выборочной машины; технические условия на отпечатанную продукц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. Машинист сортировочного автом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ировка, счет и обандероливание денежных изделий на сортировочном автомате под руководством машиниста сортировочного автомата более высокой квалификации, подготовка сортировочного автомата к работе, зарядка и регулирование рулона с лентой для обандероливания, заливка клея в клеевой аппарат, устранение неполадок в работе обандероливающей секции, проверка качества обандероливания, вязка пачек, установка и обжим пломб, гашение брака, чистка и смазка сортировочного авто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обработки денежных изделий на сортировочном автомате и вручную; технические требования, предъявляемые к качеству и обандероливанию денежных изделий; устройство, правила эксплуатации сортировочного автомата и регулирования обандероливающей се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. Машинист сортировочного автом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ировка, счет и обандероливание денежных изделий на сортировочном автомате, Подготовка сортировочного автомата к работе, зарядка самонаклада тиражной и заменной бумагой, Регулирование подачи воздуха, транспортно-выводной системы и узлов обандероливающего механизма, Устранение неполадок в работе сортировочного автомата, Проверка качества сортировки, Регистрация вида и количества брака на сопроводительной документации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, правила эксплуатации и регулирования узлов сортировоч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. Машинист упаков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вязывание пачек книг шпагатом и закрепление петли металлической скобой на упаковочных станках, обвязывание книг полиэтиленовой лентой и закрепление петли с помощью термоустройства на упаковочных машинах, подготовка упаковочного станка к работе, заправка шпагата, стальной, полиэтиленовой ленты, регулирование системы проводки шпагата, ножей, загибателей скобообразующего устройства, термоустройства, контроль качества упаковки пачек кни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упаковки пачек книг; правила эксплуатации и регулирования упаковочного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. Машинист упаков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паковка пачек книг в бумагу, коробочный картон, термоусадочную пленку на упаковочной машине, подготовка упаковочной машины к работе, установка рулона бумаги, коробочного картона, термоусадочной пленки, наладка и регулирование клеевого аппарата, механизмов упаковки пачек книг и резки бумаги, наклеивание ярлыка, подкладывание книг в упаковочную машину, устранение неполадок в работе упаковочной машины, контроль качества упаковки, чистка и смазка машины, упаковка продукции в термоусадочную пленку на упаковочном автомате под руководством машиниста упаковочной машины более высокой квалификации, прием упакованных пачек книг с проверкой качества упаковки, обжим пачек на компостер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упаковки книг на упаковочной машине; технические требования, предъявляемые к применяемым материалам; правила эксплуатации и регулирования механизмов упаковоч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. Машинист упаков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паковка изделий денежных изделий в термоусадочную пленку на упаковочном автомате, подготовка упаковочного автомата к работе, заправка пленки, загрузка денежных изделий в упаковочный автомат, ведение процесса упаковки, устранение неполадок в работе упаковоч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упаковки денежных изделий; технические требования, предъявляемые к качеству упаковки; устройство, правила эксплуатации упаковоч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. Наладчик полиграфического оборуд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адка, регулирование, демонтаж и монтаж несложных полиграфических станков, демонтаж и монтаж несложных полиграфических станков, слесарная обработка деталей несложных полиграфических станков, проверка работы несложных полиграфических стан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и правила эксплуатации, наладки, проверки на точность и работы на обслуживаемых станках; паспорт обслуживаемого станка; правила чтения чертеж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нки типа биговального, заклеечного, клеемазального, штриховального, картонорубильного – наладка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ашины типа одноаппаратной проволокошвейной – налад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. Наладчик полиграфического оборуд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адка и регулирование сложных полиграфических станков, несложных полиграфических машин и полуавтоматов, демонтаж и монтаж узлов, проверка и доводка частей и деталей полиграфического оборудования, заточка режущего инструмента, проведение необходимых расчетов при настройке полиграфического оборудования, опробование полиграфического оборудования после наладки, участие в проведении профилактических осмотров, проверок, ремонтов полиграфического оборудования по системе планово-предупредительного ремо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и конструктивные особенности, систему управления и правила обслуживания полиграфического оборудования; паспортные данные обслуживаемого полиграфического оборудования; правила чтения чертежей; правила наладки обслуживаемого станка, работы на нем и проверки на точность; правила заточки режущего инструмента; правила пользования применяемыми контрольно-измерительными прибор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ы типа форзацприклеечного, окантовочного – наладк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шины типа бронзировальной, листорезальной, одноножевой резальной, многоаппаратной проволокошвейной, тигельной печатной легкого типа, проявочной, центрифуги, для припрессовки пленки, бобинорезальной, упаковочной – наладк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автоматы типа позолотного, печатно-позолотного, трафаретной печати – наладк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нки типа корректурного, верстально-корректурного, офсетного переводного, офсетного пробопечатного, пробопечатного для фотополимерных форм, контактно-копировального, пневматической копировальной рамы, установки для вымывания фотополимерных форм – налад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. Наладчик полиграфического оборуд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адка и регулирование особо сложных полиграфических станков, сложных машин, автоматов и полуавтоматов, имеющих сложную кинематическую схем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инематические схемы и правила проверки на точность обслуживаемого оборудования; основные технологические и механические свойства металлов; систему допусков и посадок; параметры обработки деталей особо сложных полиграфических станков; основы оптики, светотехники и электрони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шины типа бесшвейного скрепления, вкладочно-швейной, книго-вставочной, листоподборочной, ниткошвейной, подборочно-швейной, трехножевой резальной, фальцевальных малого формата, одноножевой резальной с программным управлением, офсетных печатных листовых однокрасочных малого формата, картонорезальной, упаковочной – нала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ппараты фоторепродукционные горизонтальные двухкомнатные – налад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. Наладчик полиграфического оборуд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адка и регулирование особо сложных полиграфических машин, полуавтоматов и автоматов, выполняющих большое количество полиграфических операц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, принцип действия и конструктивные особенности особо полиграфически сложных машин, полуавтоматов и автоматов; правила проверки и настройки их на точность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ические поточные линии по изготовлению книг, брошюр и журналов – налад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ы типа крышкоделательного (работающего на листовых или рулонных кроющих материалах), вкладочно-швейно-резального, ниткошвейного, плоскопечатного – налад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грегаты типа блокообрабатывающего, бесшвейного скрепления, газетного (печатного) – налад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шины типа ротационных высокой, офсетной (за исключением машин, указанных в разделе «Примеры работ:» 5-го разряда) глубокой, флексографской, орловской и металлографской печати, плоскопечатные высокой печати; фальцевальные трех- и четырехсгибные машины – налад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азерные гравировальные автоматы для изготовления форм офсетной печати – налад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. Наладчик полиграфического оборуд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адка и регулирование сложного формного, печатного и брошюровочно-переплетного оборудования, оснащенного микропроцессорной техникой, диагностирование управляющих систем оборудования с помощью специальных тестовых програм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построения систем управления оборудованием на базе микропроцессорной техники; функциональные и структурные схемы программирующих контроллеров, микро- и мини ЭВМ; основы программирования; способы введения технологических и тестовых программ; методы настройки систем с целью получения заданных статических и динамических характеристи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стовые машины офсетной и глубокой печати, оснащенные электронными системами управления и контроля – нала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тырехкрасочные офсетные пробопечатные станки – нала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стосчетные машины – нала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ьные печатные машины высокой, офсетной и глубокой печати для печатания ценных бумаг – налад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. Наладчик полиграфического оборуд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сная наладка, регулирование особо сложного и уникального формного, печатного и брошюровочно-переплетного оборудования, оснащенного микропроцессорной техникой и объединенного в систему, выполнение восстановительных ремонтных работ, диагностирование с помощью специальных стендов управляющих систем особо сложного и уникального формного, печатного и брошюровочно-переплетного оборудования, оснащенного микропроцессорной техникой и объединенного в систему, анализ, систематизация отказов в работе технологического оборудования и разработка рекомендаций по их устран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тоды комплексной наладки и регулирования технологического оборудования; основы теории автоматического регулирования технологических процес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изированные системы переработки текста и черно-белых иллюстраций – наладк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ические поточные линии по изготовлению книг, оснащенные электронными системами управления и контроля – наладк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лонные машины офсетной и глубокой печати, оснащенные электронными системами управления и контроля – наладк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ьные печатные машины орловской и металлографской печати для печатания ценных бумаг – налад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. Оператор красочной стан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служивание краскохранилища для черных и цветных ротационных красок и красочной станции под руководством оператора красочной станции более высокой квалификации, наблюдение за паропроводящей системой и линией сжатого воздуха, контроль заполнения резервуаров краской, циркуляции краски, температурного режима, запись показаний контрольно-измерительных приборов, чистка резервуар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лоны ротационных печатных красок; устройство, назначение и допустимые нагрузки приспособлений для перемещения грузов; принцип работы и устройство насосов; назначение применяемых контрольно-измерительных приборов; порядок наполнения резервуаров краской; правила чистки резервуар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. Оператор красочной стан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служивание краскохранилища для черных и цветных газетных красок и красочной станции, контроль давления в системах подачи краски и питания краской резервуаров, корректирование печатных свойств ротационных печатных крас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печатных красок; технические требования к корректирующим веществам; правила пользования применяемыми контрольно-измерительными приборами; устройство систем подачи краски и питания краской резервуаров; схему и расположение паропров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. Отливщик валик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ведение работ по отливке желатино-глицериновых, крахмально-магниевых, поливинилхлоридных красочных валиков для печатных машин под руководством отливщика валиков более высокой квалификации, смывание краски с валика, срезание вальцмассы и хлоромагниевой массы ручным или механическим способом, очистка и намотка на стержень увлажненной марли и шпагата, чистка и смазка литейных фор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пособы подготовки литейных форм к отливке валиков; правила хранения валиков и литейных форм; правила пользования приспособлениями вальцева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. Отливщик валик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ливка красочных валиков для печатных машин механическим или ручным способом, подготовка и расплавление желатино-глицериновой вальцмассы, изготовление смеси для отливки крахмально-магниевых валиков, подготовка вальцмассы к задубливанию, подготовка поливинилхлоридной массы, подготовка литейных форм, отливка и выемка валиков после охлаждения, обработка валиков для окончательного задубливания, раздубливание задубленной вальцмассы, шлифование поверхности резиновых вали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отливки желатино-глицериновых и крахмально-магниевых валиков; рецептуру поливинилхлоридной массы и вальцмассы, крахмально-магниевой смеси, задубленной вальцмассы; режимы отливки, задубливания и раздубливания вальцмассы; состав и способ приготовления смазки для литейных форм; технические требования, предъявляемые к качеству вал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. Отливщик валик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ление рецептов вальцмассы из различных видов сырья (желатина, глицерина, хлористого магния, поливинилхлорида, крахмала и других) для отливки передаточных формных валиков многокрасочной орловской печати, изготовление вальцмассы с корректировкой состава до установленных констант с соблюдением повышенных требований к однородности массы, обработка отливных аппаратов специальным смазочным составом для придания валикам зеркальной поверхности, обеспечивающей точное совмещение красок и передачу всех печатающих элементов на форму, отливка валиков, выемка валиков из отливных аппаратов и их охлаждение, отделка и контроль качества вали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применяемых материалов; рецепты вальцмассы; технологический процесс изготовления валиков; назначение формных валиков в орловской многокрасочной печати и особенности их изготовления; правила регулирования и наладки применяемого оборудования; требования, предъявляемые к качеству вал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. Препара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вспомогательных работ на операциях с применением химикалиев, очистка от загрязнений поверхности пластин из различных материалов механическим и химическим путем, установка их в стеллажи, зарядка материалами обслуживаемых аппаратов, приспособлений, устройств, подготовка растворов, составление простейших растворов и препаратов (из одного-двух компонентов), зарядка дуговых фонарей и других источников света, зарядка кассеты фотоаппарата, полив прозрачных основ растворами, чистка стекол при изготовлении фор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арактеристику и свойства материалов, применяемых в производстве; правила обращения с химической лабораторной посудой; правила взвешивания на технических весах; правила пользования применяемыми инструментом и приспособлен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4. Препара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звешивание и увлажнение вишерной ткани до установленного процента влажности на специальном станке, заготовка материалов (вишерные подушки, бумага, ткань, сукно, материалы для декеля), варка олифы без проведения испытаний по определению ее качества в процессе варки, расчет шихты и сиккативов, чистка котла, заготовка топлива и ших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применяемых материалов и правила их раскроя; маркировку тканей и их заменителей; правила определения процента влажности ткани; общие сведения о металлографской печати; свойства сиккативов и олифы; режимы варки олифы; технические требования, предъявляемые к качеству олифы для литографских красок, применяемых для печатания декалькома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5. Препара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ление растворов для обработки фотоматериалов (проявителей, фиксажных растворов, растворов для химического ослабления и др.), очувствления пигментной бумаги, серебрения цилиндров, травления клише и форм глубокой печати и других процессов, удаления металлографских красок со стирающих валов печатных машин, контроль удельного веса и концентрации составляемых препаратов, корректирование составляемых растворов по результатам химического анализа, испытания бумаги и переплетных материалов по установленным методикам на излом, продавливаемость, проклейку, массу квадратного метра, деформацию, формат, косину, измерение толщины бумаги, определение примесей в бумаге, испытания материалов по установленным методикам (вальцмассы, смолки, сиккативов, олифы, клея, растворителей, крахмала, декстрина, глицерина, желатина, пигментов, лаков, тертых красок), отбор проб для анализа, наблюдение за относительной влажностью и температурой воздуха в цехах и сортировка бумаги по качеству, приготовление вспомогательных материалов и растворов (смолок, сургучей, резинатов, сиккативов, хлорного железа, состава для крахмальных валиков) по установленной рецептуре и технологии, ведение записи по исследуемым материалам, варка олифы с проведением испытаний по определению ее качества в процессе варки, приготовление оксидированной олифы, смешение составных олифы глифталевых, олифстирольных и других по установленной рецептуре, чистка оттисков деколи на специальных машинах после припудривания; накладывание оттисков деколи в машину, раскатывание оттисков после чистки; укладывание в стопки и стеллажи, подготовка машины для чистки оттисков деколи к работе, чистка и смаз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значение изготовляемых материалов и растворов; технические условия и государственные стандарты на бумагу; способы определения направления бумажного волокна и нитей основы; правила работы с приборами для испытания бумаг, материалов, определения удельного веса и плотности растворов; правила взвешивания на аналитических весах; проведение элементарных расчетов; правила измерения кислотности растворов на потенциометре; технологию смешения и режим варки различных видов олифы; показатели качества олифы; методику проведения испытаний по определению качества олифы; способ приготовления раствора хлорного железа; устройство и правила эксплуатации машины для чистки оттисков деколи и тиге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6. Препара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ытания материалов: кислот, щелочей и солей, льняного и машинного масел, смол, электролитов, гарта и металлов, испытания волокнистых материалов и бумаги всех видов на прозрачность и изгиб, зольность, белизну, сопротивление выщипыванию, гладкость, отбор проб бумаги, волокнистых материалов, сортировка бумаги с проверкой качества водяного зна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аналитической химии; правила отбора проб бумаги; способы проверки качества водяного знака; правила пользования приборами для испытания материа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7. Пресс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ссование на механических, пневматических и гидравлических прессах тетрадей, книжных блоков и книг, укладывание их в каретку, снятие кареток с пресса и установка на транспортер, распрессовка тетрадей, книжных блоков и книг, чистка, смазка, регулирование пресса, прессование на ручном отжимном гидравлическом прессе листов гознаковской бумаги до заданной деформации после увлажнения; укладывание листов в пресс; перекладывание остатков бумаги прессшпаном или металлическими пластинами; снятие листов после прессования, оформление приемо-сдаточной докумен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укладки тетрадей, блоков и книг в прессы; назначение и режимы прессования; устройство каретки и транспортирующего механизма; правила выполнения операций металлографской печати; приемы регулирования давления в гидравлических прессах и время их выдержки под давлением; технические требования, предъявляемые к используемой бумаг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8. Пресс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ссование на гидравлических прессах листов денежных изделий, отпечатанных на металлографских машинах, проверка применяемых пресса, компрессора, электропогрузчика, укладывание листов денежных изделий в пресс и выемка после прессования с помощью электропогрузчика; подача их после прессования на рабочие мес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регулирования гидравлического пресса; правила пользования и приемы регулирования электропогрузчи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9. Приемщик на машинах и агрегат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 с проверкой качества оттисков на жести с печатных машин, смывание валиков и резины, выполнение работ по обслуживанию печатной машины под руководством печатника по жести, прием шрифтовой продукции с отливных машин, установка шрифтовой продукции в гранки по кеглю и стандарту и перемещение гранок на контроль, прием шрифтовой продукции после проведения контроля, взвешивание и перемещение ее в комплектовочное отделение и кладовую, раскладка шрифтовой продукции в соответствии со стандартом, учет принятой шрифтовой прод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печати на жести; виды шрифтовой продукции; маркировочные знаки; правила ведения учетной документации; правила перемещения и взвешивания шрифтовой продукции; технологические операции, выполняемые печатной машиной или агрегатом; методы работы на приемном устройст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0. Приемщик-отправитель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бор бирок, перечней полиграфической продукции и накладных, а также сверка грузовых мест по каждому маршруту, приемка груза по перечню, сопровождение груза, рассортировка, сдача на железнодорожных станциях согласно документации, контроль разгрузки груза на станции, поэкземплярный подсчет газет и журналов, раскладка по адресам, контрольный подсчет стандартных пачек газет и журналов, получение и разбор отправительной документации, прием пачек и мешков с транспортера, отметка об их приеме в перечнях груза и подсчет грузовых мест по маршрутам, раскладка груза согласно документации, контроль погрузки на транспортные средства и правильности отсчета пачек газет и журналов, подбор, комплектование полуфабрикатов и готовой продукции, в том числе продукции строгого учета, микрофиш и микрофильмов, и отправление в смежные цехи и экспедицию с оформлением необходимой отправительной докумен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отправляемой продукции; приемы счета продукции; правила разгрузки и складирования груза; правила оформления отправительной документации; правила раскладки груза по адресам; правила погрузки груза на транспортные сред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1. Сборщик штемпел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операций по сборке каучуковых штемпелей, сборка штемпелей, наклейка штемпелей на деревянную или металлическую основу, крепление ручек, подбор готовых штемпелей по заказам и передача их на контроль, резка вулканизированных колец для календар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кументацию заказчика; порядок расположения колец на календаре; назначение штемпелей; виды и свойства кле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борка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и с резиновыми кольцами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чати круглые и треугольные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тампы любых размер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2. Сборщик штемпел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сборке каучуковых штемпелей (печатей, штампов и т. п.), распиловка деревянных заготовок для ручек и основ на циркулярной пиле, окраска мест распиловки и сверление гнезд в основах на сверлильном станке, регулирование и наладка станков, резка вулканизированных форм на отдельные штемпели с подборкой по эскизам заказчика, контроль качества вулканизации, комплектование штемпелей по заказам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ебования, предъявляемые к качеству вулканизации; правила комплектования штемпелей; правила работы на циркулярной пиле и сверлильном стан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3. Сч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чет бумаги, картона, полуфабрикатов и готовой печатной продукции нестрогого учета вручную и при помощи счетной машины, прием и выдача полуфабрикатов печатной продукции и печатных материалов на рабочие места, сдача в кладовую или отправка, сталкивание, упаковка и распаковка полуфабрикатов и готовой печатной продукции, заполнение накладной и оформление соответствующей приемо-сдаточной документации, счет листовой печатной продукции (кроме денежных изделий) со сталкиванием, накалыванием на иглы точно в установленную метк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бумаги, картона, полуфабрикатов печатной продукции и технические требования, предъявляемые к их качеству; приемы сталкивания, наколки, завязывания и упаковки изделий; влияние качества накалывания на иглы на печать; правила резки и перфорации; правила работы на счетной машине; порядок оформления приемо-сдаточной документ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4. Сч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чет бумаги, картона, различных полуфабрикатов и готовой печатной продукции строгого учета вручную и при помощи счетной машины, сталкивание, прием и выдача на рабочие места, сдача в кладовую или отправка полуфабрикатов и готовой печатной продукции, счет оттисков с макулатурным знаком, прием и выдача, сортировка оттисков, подсчет непригодных оттисков и комплектование в пачки, сдача оттисков для уничтожения в соответствии с действующей инструкцией, контроль качества оттисков при сдаче продукции в другие цехи, счет листовой бумаги для печатания денежных изделий со сталкиванием, накалыванием на иглы точно в установленную метку и оформлением наклад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обращения с печатными материалами, полуфабрикатами, готовыми изделиями, браком и отходами печатной продукции строгой отчетности; порядок ведения учета, отчетности и оформления приемо-сдаточной документ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5. Сч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чет со сталкиванием бумаги для печати денежных изделий, специзделий, паспортной документации, облигаций, лотерейных билетов, счет полуфабрикатов и готовых печатных изделий строгого учета и художественных изделий вручную и при помощи счетно-денежной машины с электронным устройством, учет брака полуфабрикатов и готовой печатной продукции с машин, проверка срыва бумаги на целостность листа и упаковка бра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счета, виды и способы упаковки печатной продукции; свойства бумаг с локальным знаком; устройство, правила эксплуатации и регулирования узлов счетно-денеж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6. Сч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чет со сталкиванием полуфабрикатов и готовых изделий денежных изделий, специзделий, паспортной документации, облигаций, лотерейных билетов и марок вручную и при помощи счетно-денежной машины с электронным устройст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счета; способы упаковки особо ответственных изделий; устройство, правила эксплуатации и регулирования счетно-денеж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7. Электро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текстовых и штриховых копий на бумаге на электрорепродукционных аппаратах; подготовка аппарата к работе, зарядка селеновой пластины, экспонирование, приготовление проявляющего состава, проявление изображения, корректура изображения на селеновой пластине, перенос на бумагу и закрепление его различными способами, промывание селеновой пласт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действия обслуживаемых электрорепродукционных аппаратов; основы электрографии; технические требования, предъявляемые к селеновым пластинам, проявителю, бумаге и копии; режимы экспонирования, проявления и закрепления изображения на бумаг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8. Электро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ечатных форм с текстовых и штриховых оригиналов на электрорепродукционных аппаратах, перенос изображения с пластины на фольгу, бумагу с гидрофильным покрытием и другой формный материал, корректура формы, закрепление изображения на форме различными способами, обработка формы, устранение неисправностей в работе электрорепродукционного аппар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обслуживаемых электрорепродукционных аппаратов; технологию закрепления изображения на формном материале; технические требования, предъявляемые к качеству печатной фор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9. Электро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копий и печатных форм с оригиналов, содержащих полутоновые и растровые изображения, изготовление копий на бумаге с микрофильмов или бесконечных формуляров с ЭВМ, на электрорепродукционных аппаратах, проявление тоновых изображений, подбор пленки или бесконечных формуляров по кратности и склеивание их, зарядка электрорепродукционного аппарата кассетой с микрофильмом или рулоном с бесконечным формуляром, выбор режима экспонирования, зарядка бумаги, копирование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электрорепродукционных аппаратов, в том числе аппаратов с автоматическими устройствами (для копирования на обеих сторонах листа, подборки и т. д.); принцип воспроизведения полутоновых оригиналов; виды и линиатуру растров; особенности обработки форм с растровым и полутоновым изображением; основы электроники; технические требования, предъявляемые к микрофильмам, бесконечным формулярам с ЭВМ, кратности изменения масштаб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дел 2. ФОРМНЫЕ ПРОЦЕССЫ ПОЛИГРАФИЧЕСКОГО ПРОИЗВОДСТ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0. Вулканизатор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готовительных работ по вулканизации печатных форм, приготовление матричной массы и прессование матриц с металлических штампов или набора, установка матриц в сушильный шкаф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 и пропорцию компонентов матричной массы; режимы прессования матриц и технические требования, предъявляемые к матриц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1. Вулканизатор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улканизация печатных форм на ручном прессе, выверка клише по индикаторному ростомеру, прессование матриц, отделка очка матриц, сушка, снятие эластичных оттисков с матриц и проверка их качества, вулканизация печатных форм, регулирование, чистка и смазка пресс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каучука; технические требования, предъявляемые к эластичным оттискам, и методы оценки их качества; режим вулканизации печатны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2. Вулканизатор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ссование матриц и вулканизация печатных форм на гидравлическом вулканизационном прессе, расчет необходимого давления при прессовании, определение необходимой температуры и времени прессования, выверка эластичных форм по индикаторному ростомеру, шлифование эластичных фор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пособы расчета необходимого давления на форму; правила пользования применяемой контрольно-измерительной аппаратурой; приемы регулирования гидравлического вулканизационного прес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3. Вулканизатор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изготовлению резиновых печатных форм для печатания продукции строгого учета, прессование матриц, вулканизация и шлифование печатных форм, монтаж печатных форм в соответствии с технологической карт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родукции строгого учета, и правила пользования технологической картой на изготовление продукции строгого учета; приемы регулирования станков по обработке и отделке печатны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4. Гальванотип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нятие гальваническим путем медного, никелевого или хромового слоя с отработанных форм, оксидирование и травление формных пластин; очистка от загрязнений и химическая обработка пластин; закрепление пластин в зажимах и загрузка их в гальваническую ванну; составление, фильтрование и корректировка электролита для травления и оксидирования пластин, снятия металлопокрытий, ведение процесса электролиза, контроль режима электролиза по приборам, чистка гальванических ванн, штоков и анодов, выполнение работ по подготовке матриц для получения гальванических отложений, подрезка, графитирование и опиловка ребер матриц, покрытие оборота матриц защитным лаком или воск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соответственно в плоской и высокой печати; технологические требования, предъявляемые к качеству формных пластин, матриц, металлопокрытиям; основы электролиза; состав электролита для оксидирования и снятия металлопокрытия с формных пластин; рецептуру растворов; режимы работы гальванических ванн; технические требования; правила работы с применяемыми электроизмерительными прибор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5. Гальванотип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гальванического покрытия (никелирования и меднения) формных пластин и пластин из алюминиевой фольги, цилиндров; выбор режима ведения процесса, ведение процесса электролиза, серебрение цилиндров вручную, обезжиривание, декапирование и промывка формных пластин или цилиндров перед нанесением металлопокрытий, закрепление формных пластин в зажимах и загрузка их в гальваническую ванну, установка формного цилиндра в гальваническую ванну, составление, фильтрование и корректирование электролита для никелирования и меднения формных пластин или меднения формных цилиндров, расчет площади, подлежащей покрытию металлом, комплексная подготовка формных пластин для плоской печати, обезжиривание, декапирование, электрохимическое зернение, оксидирование пластин и наполнение анодной пленки, восстановление рабочей поверхности формных пластин из алюминиевой фольги электрохимическим зернением, промывание поверхностей после покрытия металл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формных цилиндров глубокой печати; принцип образования печатающих и пробельных элементов в глубокой печати; технические требования, предъявляемые к формным пластинам плоской печати или формным цилиндрам глубокой печати, поступающим для покрытия металлом, к качеству металлических покрытий; состав электролита для никелирования и меднения; рецепты растворов; режим работы гальванических ванн; вредные примеси в электролитах и их влияние на гальванические покрытия; способы удаления вредных примесей из электролита; правила управления электрооборудованием гальванических ван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6. Гальванотип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гальванического покрытия (хромирования) формных цилиндров глубокой печати, форм орловской печати, металлографских и стереотипных форм, снятие хромового слоя с формных цилиндров гальваническим путем, ведение гальванического покрытия (меднения) формных цилиндров глубокой печати на автоматических гальванических установках с программным управлением, получение железных, медных и никелевых гальванических отложений с матриц и штемпелей для орловской, металлографской и высокой печати, выполнение комплекса операций по изготовлению полиметаллических пластин для изготовления форм плоской печати, подготовка основы пластин из углеродистой стали или алюминия; обезжиривание, декапирование пластин; цинкование, никелирование, меднение, хромирование и сушка пластин, выполнение комплекса операций по изготовлению несложных биметаллических форм плоской печати на предварительно очувствленных или неочувствленных полиметаллических пластинах; очувствление пластин, изготовление копий (экспонирование, проявление на автоматических и полуавтоматических установках или вручную), химическое или термическое дубление копировального слоя, корректура копии, подготовка копий к травлению, химическое травление на автоматических, полуавтоматических установках или в гальванических ваннах или анодное травление в гальванических ваннах, удаление задубленного слоя с пробельных элементов формы, обработка пробельных и печатающих элементов, нанесение слоя краски, нанесение защитного слоя коллои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е процессы изготовления гальванопластических стереотипов, наращивания медных слоев на формные цилиндры глубокой печати на автоматических гальванических установках с программным управлением, изготовления полиметаллических пластин, биметаллических офсетных печатных форм; принцип воспроизведения текстовых и иллюстрационных черно-белых и многоцветных оригиналов в плоской, высокой и глубокой печати; способы дополнительного дубления копировального слоя, химического и анодного травления на биметаллических формах; основы гальванопластики; составы электролитов для хромирования, меднения и анодного травления, способы корректирования и рецепты растворов; режимы работы автоматических или полуавтоматических установок и гальванических ванн; необходимые расчеты по гальванотехнике; приемы регулирования применяем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7. Гальванотип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изготовлению сложных биметаллических форм плоской печати на предварительно очувствленных или неочувствленных полиметаллических пластинах, выполнение комплекса операций по нанесению на полиметаллические пластины гальванического покрытия и изготовлению на них сложных биметаллических форм плоской печати; изготовление пластин, копирование, обработка форм, получение гальванических отложений с матриц для сложных по оформлению печатных изданий, выполнение комплекса операций по гальваническому покрытию нумерационных колес, получению железных, медных и никелевых гальванических отложений с оригинальных штемпелей и возвышенных оригинальных матри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копирования с применением различных копировальных слоев из синтетических материалов, желатина, камеди; режимы процесса копирования в зависимости от характера продукции, применяемых материалов и цеховых условий; технику корректуры негативов, диапозитивов, копий, формных пластин и печатных форм; методы копирования с применением контактных растров; методы контроля качества изображений на печат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8. Гальванотип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изготовлению особо сложных оригинальных форм высокой, плоской, металлографской печати для печатания высокохудожественных специальных изделий Гозна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тоды контроля качества изображений на печатной форме; технику корректуры особо сложных печатны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9. Гильоши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сеток и бордюров по образцам на пробных пластинах и нанесение их на формные пластины из меди, стекла и других материалов на гильоширных машинах (плоских, рельефных и прямолинейных); нанесение горизонтальных, вертикальных и перекрещивающихся линий на прямолинейной машине, грунтовка пластин для нанесения гильошей. участие в создании несложных деталей оригинальных штемпелей, регулирование гильоширных маши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регулирования основных узлов простых гильоширных машин; способы грунтовки; технологию изготовления оригинальных штемп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0. Гильоши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сеток, розеток, бордюров, корро и ассюре по эскизам художника, образцам альбома и собственной композиции на пробных пластинах и нанесение их на формные пластины из меди, стекла и других материалов на гильоширных машинах (плоских, рельефных и прямолинейных) без использования дополнительных приборов, участие в создании сложных деталей оригинальных штемпелей, регулирование гильоширных маши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регулирования гильоширных машин всех систем; состав и свойства гру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1. Гильоши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контуров и плотностей рисунков гильошей как по эскизам художника, так и собственной композиции на пробных пластинах и нанесение их на формные пластины из меди, стекла и других материалов на гильоширных машинах различных конструкций с применением сеточного, овального и других приборов, расчет и установка гильоширной машины на выполнение заданной композиции, участие в создании особо сложных деталей оригинальных штемп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ку работы с сетчатым, овальным и другими приборами; методы расчета заданной композиции с применением форму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2. Гильоши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контуров и плотностей рисунков гильошей для однокрасочной репродукции по эскизам художника, образцам из альбома и собственной композиции и нанесение их на формные пластины из различных материалов на автоматических гильоширных машин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работы на гильоширных автоматических машин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3. Гильоши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контуров и плотностей рисунков гильошей для многокрасочной репродукции по эскизам художника и собственной композиции и нанесение их на формные пластины из различных материалов на автоматических гильоширных машин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регулирования гильоширных автоматически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4. Гравер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«заливок» и «отмазок» по «бледным» на диапозитивах (пластик) и формах крупномасштабных карт, исправление корректурных замечаний на негативах, монтажах позитивов, печатных формах и позитивах постоянного хранения, гравирование и наколотка пуансонами металлических печатей для сургуча, пломбиров и плашек для компостера с предварительной разметкой знаков и текста на заготовк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в плоской и высокой печати; стандарт шрифтов на русской и латинской графических основах; пуансоны шрифтов и различных знаков; порядок расположения текста на площади заготовки; принципы и способы «заливок» и «отмазок» на диапозитивах (пластик); условные знаки карт и их изображение на цветных оттисках; назначение кислот и условия их применения при гравировании; правила работы с гравировальным инструментом, штангенциркулем, микрометр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5. Гравер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ректирование путем гравирования на фрезерном станке и вручную несложных штриховых и растровых клише, фотополимерных, стереотипных и литоофсетных форм, удаление лишних и восстановление недостающих элементов изображения, усиление и ослабление тона, восстановление пробельных элементов биметаллических форм, гравирование на металле, дереве, линолеуме, резине и других материалах вручную несложных работ с крупными деталями изображений, с увеличением или уменьшением по чертежам, эскизам, рисункам и образца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штриховых, полутоновых, одно- и многоцветных оригиналов в соответствии со способом печати; технические требования, предъявляемые к качеству штриховых и растровых клише, стереотипных и литоофсетных форм; формным материалам; способы расчета для построения надписей, рисунков, чертежей и текста заданного содержания; технику нанесения отдельных подписей и условных знаков на печатную форму; условные топографические знаки; основные сведения о процессах приправки и печатания; технику заточки и доводки гравировального инструмента; назначение копиров и трафаре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Корректирование форм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ише штриховые и растровые с линиатурой до 36 лин/см для однокрасочной и многокрасочной печати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гальваностереотипные текстовые с иллюстрациями штриховыми и растровыми с линиатурой до 36 лин/см для однокрасочной и многокрасочной печати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литоофсетные текстовые с иллюстрациями штриховыми и растровыми до 36 лин/см для однокрасочной и многокрасочной печати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литоофсетные штриховые несложных карт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фотополимерные высокой печати любой сло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Гравирование вручную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ки двой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ки нотные (блоки) и текст, крупные по масштаб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нейки, плашки различных начерта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унки с крупными деталями изображ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рифты без отсечек свыше 3 м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6. Гравер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ректирование путем гравирования на станке и вручную сложных штриховых и растровых клише, гальваностереотипных, металлографских и литоофсетных форм, гибких форм на микроцинке для высокой печати, монометаллических и биметаллических форм плоской печати, форм глубокой печати, выполнение «заливок» и «отмазок» по «бледным» на диапозитивах (пластик), формах мелкомасштабных, специальных и сложных справочных карт, исправление корректурных замечаний на рабочих позитивах, печатных формах и позитивах постоянного хранения с нанесением новых условных знаков и шрифтов сложных рисунков, нанесение координатной сетки на форму контура, гравирование вручную на металле, дереве, линолеуме, резине и других материалах работ с мелкими штриховыми деталями, с увеличением или уменьшением изображения по чертежам, эскизам, рисункам и образцам, проверка качества изготовления машинных и оригинальных форм художественных и марочных работ для всех способов печати на всех операциях их изготовления с доводкой по техническим условиям и государственным стандартам путем гравирования и другими способами, учет бракованных форм по видам бра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ы и способы графического построения художественных фигур, сложных рисунков, шрифтов и надписей на выпуклых и вогнутых поверхностях; технику рисования и черчения на металле; процесс печатания и тиснения на бумаге, картоне и различных тканях; технические требования, предъявляемые к гальваностереотипам и формам глубокой печати; требования, предъявляемые к формам для различных способов печати; особенности приводки и приправки форм для многокрасочной печати; допуски на совмещение красок; порядок наложения печатных красок; начертание картографических шрифтов; принципы и способы «заливок», «отмазок» на диапозитивах (пластик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Корректирование форм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ише растровые с линиатурой выше 36 лин/см для однокрасочной и многокрасочной печати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гальваностереотипные с растровыми иллюстрациями с линиатурой выше 36 лин/см для однокрасочной и многокрасочной печати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литоофсетные сложных карт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литоофсетные с гильоширными и орнаментальными изображениями, а также растровыми иллюстрациями с линиатурой выше 36 лин/см для однокрасочной и многокрасочной печати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стереотипные и гальваностереотипные с гильоширными и орнаментальными изображениями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глубокой печати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текстовые на микроцинке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лос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Гравирование вручную: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ки (блоки) и текст, мелкие по масштабу;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наменты художественные с крупными деталями рисунка;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конгревные с простым графическим рисунком – линейки и плашки различных начертаний, а также шрифты;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унки с мелкими деталями изображений;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рифты без отсечек от 1,5-3 мм;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рифты с отсечками свыше 3 м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7. Гравер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ректирование путем гравирования вручную форм глубокой печати для высокохудожественных одно- и многокрасочных работ, требующих большой репродукционной точности, гравирование на металле, дереве, линолеуме и других материалах вручную высокохудожественных работ, работ, требующих факсимильного воспроизведения, а также творческое выполнение граверных работ по заданному содержанию, изготовление субтитровых материалов, гравирование цинковых шаблонов, выполнение работ на пантографе, травление клише различными кислотами, обработка штемпелей матриц и отложений для глубокой и высокой печати, возвышение матриц специальными сплавами, проверка качества изготовления машинных и оригинальных форм денежных изделий и паспортной документации для всех способов печати на всех операциях их изготовления и нумерационных аппаратов всех систем с доводкой по техническим условиям и государственным стандартам путем гравирования и другими способами, учет бракованных форм по видам брака, выполнение работ по подготовке клише из разных материалов (цинк, медь, латунь) для механического и физико-химического субтитрования 35 мм и 16 мм фильмокопий, исправление недостатков травления на матрицах, расчистка клише согласно оригиналу, внесение поправок в вытравленные шрифты, рубка пластин на отдельные клише на прессах, смена штампов. снятие заусенцев с клише. подборка клише в соответствии с техпаспортом. упаковка их по частям фильма. выполнение «заливок» по абрису на пластиковых диапозитивах и формах научно-справочных карт и карт фундаментальных атлас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многокрасочных форм глубокой печати; требования, предъявляемые к печатным формам для денежных изделий; свойства металлов, применяемых для клише; технологию изготовления субтитровых оригиналов и травления клише; технику гравирования букв на металле; назначение граверного инструмента и штампов; геометрические размеры на клише; устройство и правила эксплуатации прес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вирование вручну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вюры (технические и репродукционные)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наменты высокохудожественные с мелкими деталями и большой насыщенностью рисунк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конгревные со сложными рисунками и работы с портретным сходством (барельеф и др.)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унки, требующие портретного сходств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рифты с отсечками до 3 мм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рифты без отсечек до 1,5 м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8. Гравер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вирование вручную оригинальных штемпелей для гербовых печатей, сертификатов, чеков и паспортной документации; работа на пантограф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ку расчетов при работе на пантографе, особенности гравирования оригинальных штемпелей для гербовых печатей, ценных бума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9. Гравер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вирование вручную оригинальных штемпелей для денежных изделий, марок (в т. ч. с портретами и сложным по композиции рисунком) и облигац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гравирования оригинальных штемпелей для денежных изделий; основы композиции рису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0. Комплектовщик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цинкографских клише по заказам в соответствии с макетом, комплектование печатных форм по заказам; прием, просмотр, упаковка и передача для хран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лассификацию клише; приемы и правила их упаковки; технические требования, предъявляемые к качеству клише, печатных форм; номенклатуру и условные знаки карт; классификацию шрифтов, карт по масштаб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1. Комплектовщик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негативов и позитивов по масштабам, номенклатурам и отдельным тиражам, их прием, просмотр и учет, комплектование оригиналов карт по заказам, комплектование форм по заказам и краскам, комплектование диапозитивов основного текста и дубликатов по заказам, комплектование оригинала выправленных гранок по страницам, комплектование диапозитивов, светокопий по заказам в соответствии со страницами оригинала для издательств; проверка комплектности, качества, упаковка, сдача на смежный участок, комплектование оригинала и светокопий для читки по заказа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истему разграфки топографических и специальных карт; технические требования, предъявляемые к качеству негативов, позитивов и печатны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2. Копиров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работ по изготовлению копий и печатных форм под руководством копировщика печатных форм более высокой квалификации, изготовление контрольных светокопий, работа на копировальной раме: регулирование вакуума, осветителей, освещенности на стекле, экспонирование, копирование, чистка и смазка рамы, проявление копии на ручных, полуавтоматических и автоматических установк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монтажей, предварительно очувствленным пластинам или другим светочувствительным материалам, правила обращения с ними и условия их хран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3. Копиров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игментной копии, изготовление голубых и других светокопий для картографических работ на бумаге, на металле и прозрачных основах, на бессеребряных слоях, изготовление несложных форм плоской офсетной печати путем позитивного и негативного копирования с применением различных копировальных слоев: экспонирование, проявление, обработка и термообработка копии в полуавтоматических, автоматических процессорах и вручную, отделка формы, контроль качества формы, изготовление несложных фотополимерных печатных форм: подготовка пластины, экспонирование, проявление, сушка, облучение, корректура, контроль качества форм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штриховых, полутоновых однокрасочных и многокрасочных оригиналов; принцип образования печатающих и пробельных элементов во всех видах печати; технологический процесс копирования штриховых и растровых копий для одноцветной и многоцветной репродукции; технологические особенности копировального процесса при негативном и позитивном способах копирования; режимы экспонирования в зависимости от качества негатива и позитива, свойств светочувствительных слоев, величины освещенности; способы контроля качества копии; технологический процесс изготовления фотополимерных форм и технические требования, предъявляемые к ним; требования, предъявляемые к применяемым материалам, режимы работы на формном оборудовании; штифтовую систему приводки; технические требования, предъявляемые к прозрачным основам, металлическим основам, негативам и диапозитивам; состав и свойства растворов; правила пользования применяемыми контрольно-измерительными прибор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и для изготовления клише;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и голубые и другие для картографического производства;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и для фирменных знаков на жести, латуни, никеле, шлифованном алюминии;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и пигментные для глубокой печати;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лоской печати (штриховые с крупными штрихами и растровые с линиатурой до 40 лин/см);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высокой печати фотополимерные (штриховые с крупными штрихами, шрифтами 12 п. и выше и растровые с линиатурой растра до 40 лин/см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4. Копиров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игментных копий для многокрасочных работ, изготовление позитивов (негативов) на бессеребряных слоях контактным копированием на пластике, силикатном или органическом стекле с применением точечных или линейных растров различной линиатуры (или без растра), совмещенное изготовление позитивов путем последовательной копировки элементов содержания топографических карт на одну пластину с предварительной сборкой их на просмотровом столе, изготовление пресс-бланков для сухого перевода изображения (текста, условных знаков), изготовление совмещенных позитивов (негативов) на бессеребряных слоях двух и более оригиналов, изготовление растровых (свыше 60 лин/см) фоновых диапозитивов крашением в массе, изготовление растровых и фоновых диапозитивов (негативов) на предварительно очувствленной пластине, изготовление голубых или других цветных копий на стекле или пластике крашением в массе, изготовление сложных форм плоской печати на предварительно очувствленных алюминиевых пластинах путем позитивного или негативного копирования с применением различных копировальных слоев, изготовление сложных фотополимерных печатных форм высокой печати, изготовление форм плоской офсетной печати с расчетом и копированием на копировально-множительных машинах, регулирование копировально-множительной машины с программным управлением, изготовление фототипной формы на стекле, подготовка стеклянной пластины, нанесение подслоя, составление светочувствительной композиции и нанесение ее на пластину, сушка, определение выдержки в зависимости от характера негатива, экспонирование, проявление, сушка, изготовление формы флексографской печати, экспонирование оборотной стороны пластины, натягивание вакуумной пленки, экспонирование изображения, промывка, сушка, заключительное экспонирование для полимеризации пласт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форм плоской печати с применением предварительно очувствленных пластин на алюминиевой основе; технологические режимы изготовления форм флексографской печати; расчет копировок на любое число на копировально-множительных машинах; принципы получения изображения при контактном копировании; технические требования, предъявляемые к негативам для фототипной печати, режимы сушки и копирования; принципы крашения поверхности основы; требования, предъявляемые к точности совмещения отдельных элементов карт; условные знаки различных топографических и специальных карт и их графическую точность; приемы регулирования копировально-множительной машины; технологический процесс изготовления проекционных растров-копий; методы: декапирования стекла, чернения поверхности основы; вытравления из незадубленных мест чернящих (красящих) веществ; корректуры путем соединения непрозрачных и прозрачных линий; определения оптической плотности непрозрачных линий; режимы экспонирования в зависимости от линиатуры растра и других факторов; процесс склейки вытравленных пластин; методы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итивы (негативы) штриховых и заливочных элементов крупномасштабных, мелкомасштабных и топографических карт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итивы штриховые совмещенные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итивы штриховые, изготовленные с применением контактных точечных или линейных растров различных линиатур (гидрография + площади водных пространств; контур + площади кварталов населенных пунктов и прочее)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тры-копии прямоугольные и круглые до 40 лин/см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лоской офсетной печати монометаллические (штриховые не с крупными штрихами и растровые с линиатурой до 40 лин/см)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лоской офсетной печати, изготовленные с расчетом и копированием на копировально-множительных машинах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лоской офсетной печати (штриховые с мелкими штрихами и растровые с линиатурой выше 40 лин/см)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высокой печати фотополимерные (штриховые с мелкими деталями, шрифтами до 10 п.)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стандартных марок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топографических и специальных карт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фототипные для печати на плоскопечатных машинах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лексографские формы печати на гибких упаковочных материалах и карто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5. Копиров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роекционных растров-копий с линиатурой выше 40 лин/см на стекле СВВ путем копирования с оригинального (гравированного) растра, получение цветопробы на аналоговых копировальных установках, выполнение технологических операций по изготовлению сложных монометаллических печатных форм способом позитивного и негативного копирования, изготовление особо сложных форм плоской печати с тончайшими графическими элементами гильоширного и орнаментального насыщения на алюминиевых пластинах для многокрасочной печати путем негативного или позитивного копирования с применением различных копировальных слое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металлографской печати; требования, предъявляемые к деформации бумаги с гуммированным и специальным слоем; допуски на совмещение элементов изображения при многокрасочной печати; порядок наложения красок; требования, предъявляемые к качеству готовых форм; методы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тры-копии прямоугольные и круглые свыше 40 лин/с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лоской печати на монометаллических пластина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фототипные для ротационной офсетной печа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плоской печати для справочных карт масштаба 1:1000000 и карт с иллюстрац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6. Копировщик печа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особо сложных форм плоской печати для специзделий Гознака с составлением программы и копированием на автоматической копировально-множительной машине, изготовление особо сложных фотополимерных печатных форм на основе твердых композиций шрифтовым методом для специзделий Гозна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программирования; особенности шрифтового метода изготовления фотополимерных печатны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для печатания денежных изделий и ценных бума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7. Коррек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читка всех видов литературы, внесение исправлений в оттиски в соответствии с оригиналом и техническими правилами набора под руководством корректора более высокой квалификации, читка слепому наборщику простого текста с незначительным содержанием знаков и слов на иностранных и национальных языках, текста с различной терминологией, цифровых материалов и форму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сский, национальный и латинский алфавиты; правила орфографии и пунктуации русского текста; типографскую систему измерений; стандартные корректурные знаки; отличительные признаки шрифтов различных гарнитур; технические правила набора текста; азбуку и марбургскую систему написания по Брайлю; написание формул по Брайл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тка слепому наборщику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общественно-политическая и научно-популярная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художественная (проза, стихи, драматические произведения)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математике для начальных классов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литературе, истории, географии, анатомии, ботанике и т. п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8. Коррек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ректура текста, содержащего отдельные иностранные слова, цифровой материал, незначительные выделения шрифтом другого начертания (курсив, полужирный) и разрядкой, внесение исправлений в соответствии с оригиналом и техническими правилами набора, читка слепому наборщику сложного текста, сложных цифровых материалов, таблиц, выводов и но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ндарты шрифтов; технические правила набора текста, таблиц, выводов, форм акциденции; правила орфографии и пунктуации национальных языков; математические и химические знаки; ноты и порядок их написания по Брайлю; особенности электронного наб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Корректура текста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 канцелярского типа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акциденции малые и афишно-плакат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Читка слепому наборщику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шахматно-шашечная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фографические словари, кодексы, буквари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обия учебные на иностранных языках, иностранные словари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музыкальные для различных инструментов с текстом и без текста (ноты)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алгебре, геометрии, химии, физике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на национальных язык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9. Коррек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ректура текста, содержащего небольшое количество специальной терминологии, различные шрифтовые выделения (прописные буквы, курсив светлый и полужирный, прямой полужирный и жирный) и нешрифтовые выделения (разрядка, втяжка, ступенчатый набор), корректура оттисков с брайлевского (рельефного) набора, содержащего простой текст с незначительным количеством цифровых материалов, слов на языках, алфавиты которых построены на латинской графической основе, а также текста с различной технической терминолог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чертание шрифтов различных гарнитур и графических форм; правила книжно-журнальной и газетной верст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 типа районных, а также газеты предприятий и организаций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общественно-политической, научно-популярной, сельскохозяйственной, художественной и детской литературы, стихи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идетельства страховые, афишно-плакатные формы акциденции, таблицы канцелярского тип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0. Коррек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ректура текста, содержащего большое количество специальной терминологии, шрифты нескольких алфавитов, а также химические, астрономические и другие знаки, сокращенные обозначения, однострочные математические и химические формулы, знаки фонетической транскрипции, шрифты более двух начертаний в одной строке, иностранный текст, контрольная читка шкал, сводок и подписного листа перед печатью акцидентно-бланочных работ, малых и афишно-плакатных форм акциденции, сверка сводки с машины со сводкой с обкладки, сверка с подписной корректурой при печатании офсетным и глубоким способами печати книжно-журнальной, изобразительной продукции, корректура оттисков с брайлевского набора, содержащего сложный текст со значительным количеством слов на иностранных и национальных языках, сложных цифровых материалов, формул, нот и т. п., корректура оттисков нот и текста, а также сверка нотного набора с рукописью автора и замена знаков в наборе, несложных музыкальных произведений с наличием текста на национальных языках, с алфавитом, построенным на русской и латинской графических основах, проверка качества расчленительной ретуши по исходным картографическим материалам и правильности исправления по издательской корректуре на негатив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тематические, химические, астрономические и другие знаки, применяемые при сложном наборе; правила нотописи; особенности нотописи для различных музыкальных произведений; шрифты на латинской, греческой и особых графических основах; правила спуска полос; техническую спецификацию издательств и документацию к корректуре; порядок написания нот, математических, физических, химических и других знаков по Брайлю; системы разграфки и условные знаки топографических и специальных карт; изображение условных знаков на цветных оттисках; макеты заливок и расчленительной ретуши; начертание картографических шриф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ничные листки, художественные конверты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 республиканского уровня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ложная картографическая продукция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учебно-методическая, драматические произведения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 книжно-журнальные, учебники по физике, химии, математике до девятого класса, несложная научно-техническая литература;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ахматно-шашечная литерату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1. Корректо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ректура текста сложных видов литературы (содержащих математические, химические, физические и др. знаки), а также всех видов литературы на иностранных языках, сверка сводок с форм, оттисков после монтажа с корректурой издательства, подписанной в печать, корректура оттисков с нот и текста, а также сверка нотного набора с рукописью автора и замена знаков в наборе сложных музыкальных произведений, корректура оттисков-дубликатов постоянного хранения по качеству штриха и содержа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пользования справочной литературой и словарями; шрифты особых графических форм; требования, предъявляемые к качеству печатных форм, тиражных оттисков и оттисков-дубликатов постоянного хранения; порядок наложения красок при печати; принцип образования цвета при сочетании заливок и сеток различных линиатур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с офсетных форм лотерейных билетов, высокохудожественных работ типа «Атлас анатомии человека», «Палех»;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жная картографическая продукция;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 Брадиса, учебники по физике, математике, химии для средних технических и высших учебных заведений, учебники по электронике, ракетной технике, сложная научно-техническая литература, иностранные и энциклопедические словар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2. Монтаж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онтаж негативов и диапозитивов по макету на различных прозрачных основах для однокрасочной печати изданий без мелких текстовых вставок типа плакатов, а также сверстанных текстовых полос фотонабора, подбор и проверка размеров негативов или диапозитивов, выверка, очерчивание и подрезка полей по формату, расчерчивание плана монтажа на прозрачной основе по макету, разметка основы, установка и закрепление на основе негативов или диапозитивов текста и иллюстраций, шкалы оперативного контроля печатного процесса, нанесение меток для контроля приводки, резки листов и фальцовки, контроль, окантовка монтажей и наклеивание паспорта, снятие с монтажных основ позитивов (негативов) топографических карт и раскладка их по номенклатурам, демонтаж отработанной флексографской формы, монтаж флексографской формы, обезжиривание металлического вала и формы, упаковка готовой формы, изготовление программного оригинала для лазерного гравировального автомата по изготовлению форм офсетн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арианты спуска полос, характеристику и свойства прозрачных основ и других материалов, применяемых при монтаже; технические требования, предъявляемые к качеству валов флексографских печатных форм, текстовых, штриховых и растровых негативов и диапозитивов; приемы изготовления монтажей для фотокерамики; основы технологии плоской и глубокой печати; принцип работы копировальной рамы; свойства применяемых материа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3. Монтаж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онтаж негативов и диапозитивов по макету или монтаж диапозитивов полос, а также монтаж нескольких полос издания, полученных в выводных устройствах, для однокрасочной и многокрасочной печати изданий, монтаж с вывороткой в две краски, расчерчивание плана монтажа для многокрасочных работ, проверка совмещений отдельных элементов, монтаж флексографских печатных форм, крепление двухсторонней липкой лентой, установка флексографской формы, контроль качества установки форм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многоцветных оригиналов в плоской и глубокой печати; допуски на совмещение красок для печати многокрасочных изданий; принцип размножения изображений на копировально-множительной машине; технические правила книжно-журнальной верстки; требования, предъявляемые к применяемым материалам; правила оформления книжной продукции; типографскую систему измерения и перевода в метрическую; технологический процесс изготовления флексографских печатных форм и их прилад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4. Монтажист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онтаж негативов и диапозитивов на различных прозрачных основах для многокрасочных изданий с мелкими деталями изображений, монтаж негативов и диапозитивов для печати с вывороткой на три и более краски, а также монтаж негативов и диапозитивов встык, монтаж текстовых и иллюстрационных форм для печати продукции с учетом последующего впечатывания текста, монтаж форм для печати топографических, специальных карт и денежных изделий. измерение линейных размеров изображений и размеров рамок топографических карт, доведение деформированных изображений до теоретических размеров, монтаж сложных флексографских форм с использованием компьютерной техники, верстка и правка газетного текста, отпечатанного на наборно-печатающих машинк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воспроизведения цветных оригиналов; способы корректуры негативов и диапозитивов; порядок наложения красок при печатании; систему разграфки и условные знаки топографических и специальных карт; технологический процесс издания карт; таблицы для определения размеров рамок трапеций топографических карт; технологический процесс изготовления флексографских печатных форм и принцип работы электронного устройства для монтажа эти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5. Наборщик вручну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комплектование набора всех видов, выборка, рассортировка и раскладка по местам хранения пробельного материала и линеек, а также передача в переплавку всех видов ручного и машинного набора, разбор в шрифткассы форм акциденции и текстового набора с различными шрифтовыми выделениями (курсив, полужирный и т. п.), подсыпка в шрифткассы, чистка касс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ографскую систему измерения; отличительные признаки шрифтов различных гарнитур; виды пробельных материалов и линеек; группы наборных орнаментов; состав типографского сплава; схему шрифткасс и систему хранения наборных материалов; устройство и правила эксплуатации приборов для чистки шрифткасс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бор: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акциденции;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набора газет;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набора социально-экономической, художественной, общественно-политической, научно-популярной литератур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6. Наборщик вручну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правка текста, содержащего незначительные выделения шрифтом другого начертания (курсив, полужирный) и разрядкой, цифровой материал, набор вручную или разверстка строк, набранных на наборных строкоотливных машинах, и правка форм акциденции, состоящих из строк набора и линеек, не требующих сложного расчета, и форм, состоящих только из вертикальных или только из горизонтальных линеек, разбор в шрифткассы табличного и формульного набора, а также текстового, содержащего шрифты различных алфавитов и большое количество математических, химических, астрономических и других знаков и сокращенных обозначений, подборка корректурных оттисков, комплектование гранок набора перед правкой, замена строк при правке гранок строкоотливного набо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орфографии и пунктуации; технические правила разметки текстовых оригиналов; технические правила набора текста и малых форм акциденции; стандартные корректурные знаки, математические и химические знаки; сокращенные обозначения метрических мер; латинский и греческий алфави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 и правка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ки и полосы набора общественно-политической, сельскохозяйственной, художественной и детской литературы, стихов, колонок цифр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ые формы акциденции: пригласительные билеты, накладные, программы, счета, анкеты, заявления, справки, конверты, ярлыки, билеты на городской транспорт, в кино, театры, стадио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Разбор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набора технической литературы, иностранных и технических словарей, реферативных журналов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табличного и формульного наб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7. Наборщик вручну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правка текста, содержащего специальную терминологию, незначительное количество математических, химических, астрономических и других знаков и однострочных формул без подключек, а также различные шрифтовые выделения (прописные, курсив светлый и полужирный, прямой полужирный и жирный) и нешрифтовые выделения (ступенчатый набор, разрядка, втяжка), набор вручную или разверстка строк, набранных на наборных строкоотливных машинах, и правка форм акциденции, состоящих из строк набора и линеек, требующих сложного расчета и содержащих таблицы, а также выводов и таблиц канцелярского типа, комплектование гранок набора перед версткой, замена строк при правке полос строкоотливного набо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правила набора стихотворного текста и драматических произведений; правила расчета таблиц; графические методы и технические приемы оформления форм акциденции; технические правила газетной верстки и подготовки форм к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ор и правка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воды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ки и полосы набора научно-популярной, учебно-методической литературы, драматических произведений, стихов со ступенчатой строкой (типа стихов Маяковского), сносок, колонтитулов, заголовков, журнальных и газетных объявлений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ые формы акциденции: пригласительные билеты, накладные, банковские чеки, счета, ордера, платежные поручения, разные штемпели и треугольные печат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 канцелярски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рменные блан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8. Наборщик вручну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правка текста, содержащего шрифты различных гарнитур и алфавитов, а также насыщенного химическими и астрономическими знаками, сокращенными обозначениями, однострочными математическими и химическими формулами и знаками фонетической транскрипции, набор и правка текста на иностранных языках (европейских), книжно-журнальных таблиц, афишно-плакатных и книжно-журнальных форм акциденции, несложные виды верстки, разверстка журнальных таблиц, набранных на наборных строкоотливных машинах, правка набора выводов, отлитого на буквоотливных машинах, замена строк при правке полос строкоотливного набора с разрубкой и вставкой несложных и специальных знаков. правка сводок и сверок в машин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циональные алфавиты; шрифты на латинской и греческой графических основах; правила набора и правки книжно-журнальных таблиц; технические требования, предъявляемые к машинному набору и клише; техническую документацию к верстке; технические правила книжно-журнальной верстки; стандарты оформления книжно-журнальной проду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 и правка: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денция афишно-плакатная: афиши, плакаты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денция книжно-журнальная: обложки, титулы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 железнодорожные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ки и полосы текста научно-технической и справочной литературы, иностранных, технических и энциклопедических словарей, учебников по физике, химии, математике и грамматике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глые печати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стки больничные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идетельства актов гражданского состояния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идетельства страховые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 книжно-журнальные, таблицы-схе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ерстка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 типа районных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бор книжно-журнальный в одну колонк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9. Наборщик вручну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правка формул, сложные виды верстки, набор и правка форм особо строгого учета, набор и правка текста, комплектование гранок и верстка на иностранных языках с системой письма особых графических форм, правка в машине сводок и сверок высокохудожественных изда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рифты особых графических форм; графические методы и технические приемы оформления книжно-журнальной и газетной продукции; основные сведения о многокрасочной печати; основные схемы спуска полос при печати на плоских и ротационных машин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 и правка: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тласы с монографией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е печати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ор формульный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ная документация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ари энциклопедические (типа геологического, математического, политехнического).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ные бумаги (аккредитивы, акции, казначейские обязательства, сертификаты, облигации, страховые полисы и т. п.)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нциклопе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ерстка: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 республиканского уровня;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бор книжно-журнальный в одну колонку с оборкой клише и многоколонная верстка, высокохудожественных изд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0. Наборщик на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на машинах брайлевского набора текста с незначительным содержанием слов на иностранных и национальных языках, простых цифровых материал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сский, национальный и латинский алфавиты; правила орфографии и пунктуации; марбургскую систему написания по Брайлю; технические правила разметки текстовых оригиналов для брайлевского наб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: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научно-популярная;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художественная (проза, стихи, драматические произведения);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математике для начальных классов;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литературе, истории, географии, анатомии, ботан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1. Наборщик на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текста с различной технической терминологией, цифровыми материалами и формулами на машинах брайлевского набора, изготовление матриц брайлевского текста на наборном рельефно-точечном автомате и электронно-механической наборной машине, ввод программы, установка пластин жести под штамп; снятие готовой матриц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ок написания формул по Брайлю; приемы регулирования машины для брайлевского набора; устройство и принцип действия наборного рельефно-точечного автомата и электронно-механической набор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: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квари;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общественно-политическая;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математике, физике, химии для неполной средней школы;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граммат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2. Наборщик на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на наборно-программирующих машинах текста, содержащего шрифты различных гарнитур и алфавитов, специальную терминологию и незначительное количество математических, химических, физических, астрономических и других знаков и однострочных формул; проверка работы механизмов машины; заправка бумажной ленты; установка формата или задание программы признаков набора (формат, интерлиньяж, кегль, гарнитура); набор (кодирование) строк текста; устранение неполадок в процессе работы; чистка и смазка машины, набор на машинах брайлевского набора текста со значительным количеством слов на иностранных и национальных языках, сложных цифровых материал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правила разметки текстовых оригиналов; систему кодов, технические правила набора и кодирования, методы правки корректуры и верстки в перфоленте; типографскую систему измерений; систему измерений для наборно-программирующих машин; стандарты корректурных знаков и гарнитуры шрифтов; технические требования, предъявляемые к качеству бумажной ленты для кодирования набора; устройство и принцип действия наборно-программирующей машины и машины для брайлевского набора; порядок написания формул и нот по Брайл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 на наборно-программирующих машинах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экономическая, художественная, детская, научно-популярная литература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литературе, экономике, медицине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акциден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абор на машинах брайлевского набора: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тература шахматно-шашечная;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обия учебные на иностранных языках, иностранные словари;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музыкальные для различных инструментов;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ари орфографические, кодексы;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для начальной и средней школы на иностранных и национальных языках;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для средней школы по алгебре, геометрии, химии, физ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3. Наборщик на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текста, насыщенного математическими, химическими, физическими, астрономическими знаками, формулами, сокращенными обозначениями; набор выводов, таблиц на наборно-программирующих машинах и машинах брайлевского набора, набор текста на языках с системой письма особых графических форм на наборно-программирующих машин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тематические, химические, астрономические и др. знаки, применяемые при сложном наборе; шрифты особых графических форм и их расположение на клавиатуре и в раме; технические правила расчета и набора таблиц, выводов, формул; систему кодов Брайля на иностранных языках, правила написания математических, физических, химических формул; устройство и принцип действия работы наборно-программирующих машин и машин брайлевского набора; правила регулирования работы основных узлов машины и устранения неполадок в процессе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 на наборно-программирующих машинах: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, формулы;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урналы реферативные типа «Химия», «Физика», «Вычислительная математика»;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ания словарно-энциклопедические;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экономическая, художественная, детская, научно-популярная и техническая литература;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на восточных и африканских языках с системой письма особых графических форм;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физике, химии, математике, граммат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абор на машинах брайлевского набора: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воды, таблицы, формулы;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ые пособия для высших и средних учебных заведений;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удожественная и техническая литература на иностранных язык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4. Наборщик на наборно-строкоотливных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вручную матричных строк заголовков, объявлений, афиш и других видов крупнокегельного текста и отливка строк на строкоотливной крупнокегельной машине; установка набранной строки в машину; отливка строк; устранение неполадок в работе машины; регулирование, чистка и смазка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орфографии и пунктуации; типографскую систему измерения; стандарты корректурных знаков и шрифтов; состав типографского сплава; технические правила набора; приемы регулирования машин для крупнокегельного наб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5. Наборщик на наборно-строкоотливных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на наборно-строкоотливных машинах и отливка с перфоленты на наборно-строкоотливных автоматах текста, содержащего шрифты различных гарнитур и алфавитов, а также специальную терминологию, математические, химические, астрономические и другие знаки и однострочные формулы, набор строк для форм акциденции и таблиц всех видов, набор сводок и сверок, набор вручну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циональные алфавиты; технические правила разметки текстовых оригиналов; режимы отливки строк; стандарты шрифтов и сплавов для наборных строкоотливных машин; систему кодов на наборных строкоотливных автоматах; устройство и правила эксплуатации наборно-строкоотливных машин и автом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ор: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социально-экономической, художественной, детской, научно-популярной литературы;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литературе, экономике, медици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6. Наборщик на наборно-строкоотливных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на наборно-строкоотливных машинах и отливка с перфоленты на наборно-строкоотливных автоматах текста, насыщенного математическими, химическими, физическими, астрономическими знаками и сокращенными обозначениями, набор выводов и форму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тематические, химические, астрономические и другие знаки, применяемые при сложном наборе; приемы регулирования основных узлов наборно-строкоотливных машин и автом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ор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урналы реферативные типа «Химия», «Физика», «Вычислительная математика»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ания словарно-энциклопедические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социально-экономической, художественной, детской, научно-популярной, технической литературы, учебники, газеты на языках с системой письма особых графических форм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физике, химии, математике, граммат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7. Нотограв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вирование и наколотка пуансонами вручную на свинцовых досках знаков нотного текста, буквенных обозначений и слов на языках, шрифты которых построены на русской и латинской графических основах, очистка досок, расчет и разметка досок по формату издания, расчет расположения нотоносцев внутри полосы и деления нотоносцев на такты, расчет расположения текстов, знаков нотного текста, буквенных обозначений и слов, расчет ранжира, гравирование нотоносцев с помощью растра, переписка нотного оригинала в обратном отражении, наколотка пуансонами вручную текста нотных знаков и темповых обозначений, гравирование штихелем вручную штилей, вязок, копштрихов, легат, крещенд и др. выравнивание доски после наколотки. внесение исправлений после корректуры, заточка и доводка гравировального инстру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отную графику; музыкальную грамоту и терминологию; правила расчета и разметки оригинала на заданный формат; форматы издаваемых музыкальных произведений; пуансоны шрифтов русского и латинского алфавитов всевозможных начертаний и кеглей и расположение их на колодках; особенности расположения текста для голоса соответственно музыкальному сопровождению; технику работы с гравировальным инструментом; технику заточки и доводки гравировального инстру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музыкальных произведений оригинальные: голосов для инструментов, симфонического и духовного оркестров и оркестра народных инструментов; романсов, сборников песен, фортепьянных произведений и произведений для всевозможных инструментов в сопровождении фортепья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8. Нотограв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вирование и наколотка пуансонами вручную на свинцовых досках знаков сложного нотного текста, буквенных обозначений и слов на языках, шрифты которых построены по системе письма особых графических форм, а также чертежей, схем и рисун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уансоны шрифтов особых графических форм (армянская, грузинская, хинди и т. п.) и их расположение на колодк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музыкальных произведений оригинальные: дирекционов, квартетов, квинтетов, клавиров, концертов, партитур, песен и романсов с текстом на грузинском, армянском языках, хинди, секстетов, чертежей и рисунков для музыкальной литератур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9. Нотограф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изготовление нотного оригинала несложных музыкальных произведений по рукописи автора: голосов для инструментов духового оркестра, произведений из цикла детской школы, песен для детей младшего возраста в сопровождении фортепьяно, нанесение буквенных обозначений и слов на русском и латинском языках, расчет и разметка листа бумаги с сеткой под нотоносцы, вычерчивание нотоносцев на такты и расположение знаков нотного такта, вязок легат, крещенд и др. нанесение знаков нотного текста краской с помощью пуансонов, вычерчивание вязок, легат, крещенд, штилей и др. чертежным и специальным инструментом, внесение исправлений после корректур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отную графику, музыкальную орфографию и терминологию; форматы издаваемых музыкальных произведений и правила расчета и разметки оригинала на заданный формат; особенности расположения текста для голоса соответственно музыкальному сопровождению; корректурные знаки; пуансоны музыкальных знаков и расположение их на колодках (кассах); пуансоны шрифтов русского и латинского алфавитов всевозможных начертаний и кеглей; свойства бумаги и красок, применяемых для нанесения и наводки нотного текста; размеры и назначение применяемых сеток; приемы работы с чертежным инструментом для нотографических рабо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0. Нотограф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изготовление нотного оригинала усложненных музыкальных произведений по рукописи автора: голосов для народных инструментов и инструментов симфонического оркестра легкого исполнения, фортепьянных произведений для исполнения в две и четыре руки и на двух фортепьяно и т. п. нанесение буквенных обозначений и слов на русском и латинском языках, а также на национальных языках, шрифты которых построены на русской и латинской графических основах, расчет и нанесение дополнительных вспомогательных зна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узыкальную грамоту; пуансоны алфавитов на русской и латинской графических основах и их расположение на колодках (кассах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ор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урналы реферативные типа «Химия», «Физика», «Вычислительная математика»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ания словарно-энциклопедически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социально-экономической, художественной, детской, научно-популярной, технической литературы, учебники, газеты на языках с системой письма особых графических форм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физике, химии, математике, граммат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1. Нотограф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изготовление нотного оригинала сложных музыкальных произведений по рукописи автора: голосов для инструментов симфонического оркестра с большим количеством аккордов, вязок с двойным делением; произведений для различных инструментов в сопровождении фортепьяно; произведений для баяна, гармоники, гитары и других народных инструментов, ансамблей для этих инструментов; песен, романсов, хоровых партитур и т. п. нанесение буквенных обозначений и текстов на иностранных языках, расчет и внесение дополнительного нотного текста: пальцев, педалей, звездочек, сносок и д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илучшее композиционное решение расположения нотоносцев и музыкального текста на полосе оригинала сложных музыкальных произведений; расчет аранжировки при одновременной игре нескольких инстр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2. Нотограф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 и изготовление нотного оригинала особо сложных музыкальных произведений по рукописи автора: дирекционов, квартетов, квинтетов, концертов, клавиров, партитур, фортепьянных академических произведений, учебников по гармонии, песен и романсов с текстом на языках: грузинском, армянском, хинд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ввода играющих инструментов и вывода неиграющих инструментов во всех видах партитур; правила подстановки нот по ранжиру в сложных делениях; пуансоны шрифтов системы письма особых графических форм и их расположение на колодк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3. Оператор выводных устройст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ие и контроль информации по электронной сети или с помощью внешнего носителя, обработка полученной информации в растровом процессоре, вывод информации на фотопленку или формный материал, обработка экспонированного материала, контроль полученной фотоформы или печатной формы, технологическая подготовка и настройка выводного устройства и процессора для обработки экспонированного материала, техническое обслуживание устройст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возможности и основы технологической настройки обслуживаемого оборудования; требования, предъявляемые к формам представления исходной информации; технические требования, предъявляемые к полученным фотоформам или печатным форм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4. Оператор по изготовлению гильош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несложных гильоширных элементов по эскизам художника с применением компьютерных технолог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возможности применяемого оборудования и приемы работы на нем; программное обеспечение для создания гильоширных эле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5. Оператор по изготовлению гильош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усложненных гильоширных элементов по эскизам художника, а также создание собственных композиций с применением компьютерных технолог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технологической настройки применяем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6. Оператор по изготовлению гильош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оригинальных гильоширных элементов по эскизам художника, образцам заказчика, а также создание собственных дизайнерских разработок с применением компьютерных технолог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операционной системы применяемого основного и вспомогательного оборудования; особенности изготовления микротекстов для создания оригинальных гильоширных элементов, правила архив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7. Оператор по изготовлению гильош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оригинальных гильоширных композиций по эскизам художника, образцам заказчика, собственных сложных дизайнерских разработок с применением компьютерных технологий; монтаж гильоширных эле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мное обеспечение для создания сложных композиций, собственных дизайнерских разработок; правила монтажа гильоширных эле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8. Оператор по изготовлению гильош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дание сложных композиций в многокрасочном исполнении с использованием микротекстов, элементов, содержащих скрытое изображение, специализированных растров, фильтров для создания гильоширных элементов и композиций повышенной степени защищенности с применением компьютерных технолог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мное обеспечение для создания сложных оригинальных композиций; технологические требования, предъявляемые к сложным гильоширным элементам с повышенной степенью защищенности; особенности архивирования элементов; методы монтажа гильоширных эле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9. Оператор по изготовлению форм офсетн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форм офсетной печати для однокрасочной репродукции на лазерном гравировальном автомате с пульта управления; подготовка автомата к работе; установка оригинал-макета, программного оригинала и формной пластины в автомате; настройка автомата на запись штрихового и полутонового изображений, визуальная оценка оригинала, выбор соответствующей кривой градационной передачи, запись пробного изображения, обработка формы офсетн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лазерного гравировального автомата; принцип образования печатающих и пробельных элементов в автомате; основы лазерной техники; технические требования, предъявляемые к качеству монтажа и градационным характеристикам оригиналов для гравирования, формным пластинам и готовым формам офсетной печати; методы контроля качества готовой продукции и устройство применяемых прибор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0. Оператор по изготовлению форм офсетн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форм офсетной печати для многокрасочной репродукции на лазерном гравировальном автомате с пульта управления, ведение процесса изготовления форм офсетной печати по технологии «компьютер-печатная форма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струкцию лазерного гравировального автомата, электронной системы «компьютер-печатная форма»; особенности основных способов репродукционной техники при воспроизведении цветных оригиналов; принципы цветоделения и особенности градационной и цветоделительной ретуши диапозитивов; принципы цветоделительного маскирования; технические требования, предъявляемые к качеству оригиналов и градационным характеристикам цветоделенных диапозитивов и монтажей, к комплекту формных цилиндров и готовому комплекту печатных форм; способы контроля качества и корректуры печатной фор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1. Оператор фотонаборных автоматов и систе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получения диапозитивов (позитивов) текста на фотонаборных электронных установках электронно-механического типа, лазерных установках, установка формата, кегля, подготовка пленки, зарядка кассеты, закрепление кассеты в обслуживаемой машине, определение оптимальной экспозиции, установка шрифтоносителей, установка перфоленты или дискеты в считывающее устройство, обработка фотопленки (фотобумаги), устранение неполадок в процессе работы, подбор диапозитивов (позитивов) текста в соответствии с оригиналом и корректурой, чистка и смазка фотонаборного автомата, ведение процесса получения диапозитивов текста на лазерном экспонирующем устройстве с последующим автоматическим экспонированием и химической обработкой фотоматериала, зарядка кассеты, закрепление кассеты в устройстве, ввод программ, установка дискет в дисковод, подача необходимых команд экспонирования, ведение процесса получения корректурных оттисков на фотокорректурных установк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хему и устройство фотонаборной электронной установки; правила эксплуатации, настройки оптических приборов; основы программирования; систему кодов; характеристику и свойства фотоматериалов, растворов для обработки фотоматериалов; технические правила разметки оригиналов; типографскую систему измерений, кегли, гарнитуры шрифтов; технические требования, предъявляемые к качеству текстовых диапозитивов и способы их денситометрического контроля; методы устранения основных неполадок в работе обслуживаем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2. Оператор фотонаборных автоматов и систе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получения диапозитивов (позитивов) текста на фотонаборной электронной установке с электронно-лучевой трубкой или лазерным устройством с пульта управления; распечатка программы на алфавитно-цифровом печатающем устройстве с вводом программ для передачи информации и установкой шрифта в соответствии с языком, на котором будет произведен набор (русская, латинская и другие основы); обеспечение бесперебойной работы установки, изготовление откорректированной программы, выявление и устранение ошибок, допущенных наборщиком при задании постоянных признаков набора, получение диапозитивов текста, верстка книжно-журнального и газетного набора на видеотерминальном устройств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и блок-схему фотонаборной электронной установки; основы программирования, электроники и наборного дела; раскладку клавиатуры и правила работы на ней; систему двоичного и восьмеричного исчисления; адреса программ при работе на обслуживаемой машине; принцип действия видеотерминального устройства; технические правила набора и верстки, техническую документацию к верстке; приемы сложного графопостроения, растрового экспонирования; простейшие неисправности в работе фотонаборной электронной установки и способы их устран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3. Оператор фотонаборных автоматов и систе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получения диапозитивов сверстанного текста на фотонаборной системе по переработке электронного набора, ввод программ, контроль правильности записи информации в системе; вывод текста на лазерный принтер и фотонаборный автомат; наблюдение за работой системы и обеспечение ее бесперебойной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ен знать: устройство фотонаборной системы по переработке электронного набора; программы верстки книг, журналов, газет; методы работы на персональных компьютерах и считывающих устройствах; методы записи на магнитную пленк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4. Оператор электронных автоматов по изготовлению форм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клише на цинковых, магниевых, пластмассовых пластинах и других материалах с черно-белых штриховых оригиналов-позитивов (фотографий, рисунков, оттисков текстовой печати) без изменения масштаба на электронно-гравировальных автоматах; подготовка и закрепление пластины и оригинала в автомате; установка линиатуры и масштаба гравирования; выбор, установка, регулирование и закрепление резца в соответствии с характером оригинала и формным материалом; настройка автомата по видам тени и света в соответствии с заданной линиатурой, контрастностью оригинала и назначением клише (непосредственно печатание, матрицирование), обработка клише с помощью специальных приспособлений, смазка и чистка обслуживаемой машины, изготовление на электронно-гравировальных автоматах мелорельефных приправок на специальной фольге, изготовление форм с черно-белых и цветных текстовых и штриховых оригиналов на электронно-искровых автоматах; определение режима работы автомата в зависимости от качества оригинала и вида работы, подбор светофильтров, ретушь изготовленной форм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штриховых одно- и многоцветных оригиналов в высокой печати; принцип образования печатающих и пробельных элементов в электронно-искровом автомате; спектральную характеристику светофильтров; технические требования, предъявляемые к качеству оригиналов для воспроизведения на электронно-гравировальном автомате и электронно-искровом автомате, формным материалам, качеству штриховых клише и печатных форм; элементы светотехники, оптики и электроники; основные сведения о процессах приправки и высо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5. Оператор электронных автоматов по изготовлению форм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клише на цинковых, магниевых, пластмассовых пластинах и других материалах с черно-белых полутоновых оригиналов-позитивов (фотографий, рисунков) без изменения и с изменением масштаба на электронно-гравировальных автомат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черно-белых полутоновых оригиналов в высокой печати; технические требования, предъявляемые к качеству растровых клише для однокрасочной печати; особенности травления растровых клише; способы устранения простейших неполадок в работе электронно-гравироваль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6. Оператор электронных автоматов по изготовлению форм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клише на пластмассовых, алюминиевых, магниевых и цинковых пластинах, на фотопленках и других материалах с цветных прозрачных и непрозрачных полутоновых и штриховых оригиналов (фотографий, рисунков и т. п.) без изменения и с изменением масштаба на электронно-гравировальных автоматах; настройка автомата по трем краскам в соответствии с избранной триадой, регулирование обслуживаемой машины в соответствии с цветами и контрастностью оригиналов, настройка электронно-гравировального автомата по черной краске, удаление заусениц и проведение дополнительной корректуры, участие в наладке электронно-гравировального авто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нятие о цветовом анализе и синтезе; методы цветокорректуры; технологию травления клише для цветных репродукций; технические требования, предъявляемые к качеству клише для многокрасочной печати; приемы настройки электронно-гравироваль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7. Оператор электронных гравировальных автоматов по изготовлению форм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форм глубокой печати для однокрасочной репродукции с текстовых и иллюстрационных (штриховых и тоновых) оригиналов на электронном гравировальном автомате с пульта управления или с использованием компьютера, подбор, подготовка и закрепление формного цилиндра в автомате; обработка поверхности цилиндра; смена резца и настройка анализирующего и гравирующего устройства; обеспечение бесперебойной работы автомата, изготовление с монтажа диапозитивов копий оригиналов, определение качества копии оригинала и измерение оптической плотности в участках светов, полутонов и теней, техническая ретушь копии оригинала, установка просмотрового цилиндра и закрепление на нем копии оригинала, настройка анализирующей и гравирующей систем по данным измерений копии оригинала, контроль работы электронно-гравировального автомата и измерительных прибор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электронного гравировального автомата; принцип работы с компьютером; принцип образования печатающих и пробельных элементов в автомате; основы электроники; технические требования, предъявляемые к качеству монтажа и градационным характеристикам диапозитивов и оригиналов для гравирования, к формному цилиндру и к готовой печатной форме; способы контроля качества форм глубо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8. Оператор электронных гравировальных автоматов по изготовлению форм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форм глубокой печати для многокрасочной репродукции на электронном гравировальном автомате с пульта управления или с использованием компьюте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струкцию электронного гравировального автомата; особенности основных способов репродукционной техники при воспроизведении цветных оригиналов; принципы цветоделения и особенности градационной и цветоделительной ретуши диапозитивов; принципы цветоделительного маскирования; технические требования, предъявляемые к качеству оригиналов и градационным характеристикам цветоделенных диапозитивов и монтажей, к комплекту формных цилиндров и к готовому комплекту гравированных печатных форм; способы контроля качества и корректуры гравированной печатной фор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9. Оператор электронного набора и верст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, правка и верстка текста, содержащего различные шрифтовые и нешрифтовые выделения, шрифты различных гарнитур и алфавитов, специальную терминологию, математические, химические, физические, астрономические и другие знаки, однострочные формулы на системах электронного набора с видеоконтрольными устройствами, набор и правка указанного выше текста на системах электронного набора с видеоконтрольными устройствами с учетом особенностей кодирования по брайлю, подготовка обслуживаемого оборудования к работе, ввод параметров набора, набор, правка, ввод графических элементов, верстка, распечатка текста на принтере, запись файлов на внешние носители информации, работа в компьютерной се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ы действия основного и вспомогательного оборудования и приемы работы на нем; технические правила разметки оригиналов, элементы дизайна; технические правила набора, правки и верстки; типографскую систему измерения, корректурные знаки и гарнитуры шрифтов; компьютерную терминологию, применяемое программное обеспечение для набора и верстки текста; способы получения корректурных копий на принтерах, информации из баз данных и вывода информации по сети и на внешние носител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 и правка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экономическая, художественная, детская, научно-популярная литература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литературе, экономике, медицине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акциден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ерстка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жно-журнальный, газетный текст в несколько колонок с линейками и простыми рамками, выворотками до 3-х различных форматов на полосе, с оборкой клише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кламная продук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0. Оператор электронного набора и верст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ор, правка и верстка текста, насыщенного математическими, химическими, физическими, астрономическими знаками, формулами, сокращенными обозначениями, а также текста на языках с системой письма особых графических форм; ввод сложных элементов оформления на системах электронного набора с видеоконтрольными устройствами. набор и правка указанного выше текста на системах электронного набора с видеоконтрольными устройствами с учетом особенностей кодирования по брайлю. набор выводов, табли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тематические, химические, астрономические и другие знаки, применяемые при сложном наборе; шрифты особых графических форм; технические правила расчета и набора таблиц, выводов, формул; правила применения программного обеспечения для набора и верстки текста указанной выше сло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бор и пра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урналы реферативные типа «Химия», «Физика», «Вычислительная математи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ания словарно-энциклопедическ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экономическая, детская, научно-популярная, техническая литерату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на восточных и африканских языках с системой письма особых графических фор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 по физике, химии, математике, граммат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ерстка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жно-журнальный, газетный текст, насыщенный сложными элементами оформления (элементы различной конфигурации, строки и блоки по диагонали), с наличием более 3-х различных форматов на полосе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ногокрасочные массовые издания и рекламная продук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1. Оператор электронного набора и верст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рстка и монтаж многокрасочных книжно-журнальных изданий, рекламных полос в газетах со сложными элементами оформления, обработка и корректирование иллюстраций, шрифтовое и графическое оформление изданий на системах электронного набора с видеоконтрольными устройствами, подготовка обслуживаемого оборудования к работе, верстка, получение корректурных копий, запись файлов на внешние носители информ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правила верстки книжно-журнальных, газетных и рекламных изданий; современное программное обеспечение обработки текстовой и изобразительной информации; требования, предъявляемые к исходной информации; способы создания графических эле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стка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сокохудожественные альбомы по искусству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красочные иллюстрированные журналы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красочные рекламные газетные полосы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арочные и юбилейные издания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ные бумаги и банкнотные издел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2. Оператор электронного цветод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откорректированных фотоформ для однокрасочной репродукции и репродукции дуплекс на монохроматическом сканере, предварительная визуальная оценка и сканирование оригинала, корректирование градационной характеристики в соответствии со свойствами оригинала и условиями полиграфического воспроизведения, вывод изображения на фотопленку и ее обработ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возможности и основы технологической настройки основного и вспомогательного оборудования; технические требования, предъявляемые к оригиналам и готовым фотоформам; методы их контроля; основы технологии полиграфического производ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готовление фотофор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окрасочные репродук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продукции дуплекс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3. Оператор электронного цветод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цветоделенных откорректированных фотоформ для массовых многокрасочных изданий на электронных системах или цветоделителях-цветокорректорах, технологическая настройка и подготовка основного и вспомогательного оборудования к работе, оценка сложности оригинала и выбор режима сканирования и коррекции изображения с учетом характера оригинала и условий полиграфического воспроизведения, промежуточный контроль результатов цветоделения с помощью видеоконтрольного устройства или цифровой цветопробы. вывод изображения на фотопленку и ее обработка, контроль полученных фотоформ на соответствие техническим требованиям и условиям дальнейшего полиграфического воспроизве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возможности и основы технологической настройки основного и вспомогательного оборудования; технические требования, предъявляемые к оригиналам и цветоделенным фотоформам; способы цветовой, градационной и частотной коррекции изображения для получения фотоформ, обеспечивающих оптимальное полиграфическое воспроизведение оригинала; программное обеспечение для проведения сканирования оригиналов и коррекции изображения массовых многокрасочных изданий; методы работы в электронной сети и записи на внешние носител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готовление фотоформ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фиши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ская литература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красочные газеты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красочная упаковочная продукция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енные календари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каты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ламная продукция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4. Оператор электронного цветод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цветоделенных откорректированных фотоформ для художественных изданий на электронных системах или цветоделителях-цветокорректор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мное обеспечение для проведения сканирования и коррекции изображений художественных многокрасочных изд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готовление фотоформ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пекты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удожественные и многокрасочные издания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кеточная и рекламная продук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5. Оператор электронного цветод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цветоделенных откорректированных фотоформ для высокохудожественных изданий, требующих высшей точности воспроизведения на электронных системах или цветоделителях-цветокорректор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зможности программного обеспечения для обработки цветных оригиналов высокохудожественных изд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готовление фотоформ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для энциклопедических и редких специальных изданий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продукции с музейных карт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6. Отделывальщик клиш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делка и крепление клише на неметаллические подставки, распиливание и рубка пластин на отдельные клише, выявление пробельных мест в штриховых и снятие фацета на фацетном станке у растровых клише, сверление отверстий, подготовка подставок, крепление клише на подставки, обрезка досок, торцевание подставок, чистка и смазка обслуживаемых станков, заточка фрез и резц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штриховых и полутоновых оригиналов в высокой печати; особенности отделки штриховых и растровых клише; основные свойства металлов, сплавов, пород дерева и других материалов, применяемых для изготовления клише и подставок; приемы заточки фрез и резцов; приемы регулирования фацетного, фрезерного, сверлильного и строгального стан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7. Отделывальщик клиш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делка комбинированных клише, а также клише, представляющих сложные монтажи обложек, вкладок для многокрасочной печати, вырезка уголков на клише и «окошек» для текста, фрезерование пробелов и фона растровых клише, отделка растровых клише для изготовления с них гальваностереотип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ые принципы многокрасочной печати; особенности отделки клише для многокрасочной печати; допуски на совмещение кра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8. Отли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ливка из типографского сплава линеек, реглетов, шпонов и пломб всех размеров на пробельно-линеечных отливных машинах всех систем, установка отливной формы в машину и шага транспортирующего механизма, регулирование температуры сплава, подачи воды и масла, поршневого давления, отделка и проверка качества готовой продукции, устранение неполадок оборудования в процессе работы, регулирование, чистка и смазка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ографскую систему измерения; виды и назначение линеек, реглетов и шпонов; режимы отливки пробельных материалов и линеек; состав типографского сплава; приемы регулирования пробельно-линеечных отлив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29. Отли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ливка бабашек, квадратов и шпаций на отливных автоматах, снятие и протирка головки отливного автомата, лакировка отливной формы и котла, чистка мундштука, проверка качества сплава, регулирование температуры сплава и воды, снятие изгари, устранение неполадок в работе обслуживаемого оборудования, регулирование, чистка и смазка отливного авто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и назначение бабашек, квадратов и шпаций; технические требования, предъявляемые к качеству отливаемых материалов; монотипную систему измер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0. Отли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ливка набора всех групп сложности на буквоотливных автоматах всех систем, перемена гарнитуры и кегля шрифта, установка рамы, замена сет-клина. установка формата, приводка линии шрифта, межбуквенных пробелов и т. п. отливка шрифта кегля выше 7 пунктов и несложных орнаментов на отливных машинах всех систем; установка машин на отливку шрифта нужного начертания и кегля, проверка качества отливки, выполнение операций приводки по чертежам или контрольным приводным литерам, регулирование механизмов буквоотливных автом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сударственный стандарт на монотипные шрифты; русский, латинский и национальный алфавиты; правила приводки шрифта; технические правила набора; приемы регулирования основных узлов машин для отливки шрифта и наб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1. Отли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ливка шрифта кегля до 7 пунктов, рукописного шрифта, гартовых стереотипов, свинцовых болванок, цифровых и литерных колес к нумерационным аппаратам, сложных орнаментов, заточка и установка резцов в отделывательном аппарате и на головке универсальных машин, отливка набора всех групп сложности и шрифтов особых графических фор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заточки и установки резцов в отделывательном аппарате и на головке универсальных машин; методы корректирования сплава; технологический процесс изготовления и юстировки всевозможных матриц; шрифты особых графически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2. Переводчик форм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вод пигментных копий «сухим» и «мокрым» способами для форм, изготовляемых по однопроцессному методу, обмер, разметка, протирка, обезжиривание и промывка поверхности цилиндра приготовление растворов, разметка и проявление копий, сушка пигментных копий, контроль качества копий с помощью лупы и контрольно-измерительной линейки, регулирование, чистка и смазка переводных стан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ботки печатающих и пробельных элементов в глубокой печати; назначение растра; состав пигментной бумаги; технические требования, предъявляемые к качеству формных цилиндров, пигментных копий и материалов; состав и правила приготовления растворов; режимы проявления; основные сведения о печатном процесс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3. Переводчик форм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вод копий для форм, изготовляемых по двухпроцессному методу, форм многокрасочной печати и способу «дуплекс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многоцветных оригиналов и оригиналов по способу «дуплекс»; особенности перевода форм для многокрасочн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4. Полировщик формных цилиндров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пераций по полировке поверхности основного медного слоя цилиндров и «тиражной рубашки», сборка цилиндра на удлинители и установка на полировальный станок, подготовка материалов к полировке, полировка, установка цилиндра на пирамиду, выверка диаметра цилиндра микрометр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ебования, предъявляемые к качеству поверхности медной основы формного цилиндра и «медной рубашки»; размеры формных цилиндров; характеристику и состав полировальных пас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5. Пробист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нятие корректурных оттисков с набора, нотных досок, комплектов шрифта и стереотипов на корректурно-печатных станках всех систем, закрепление стереотипов на формном цилиндре или установка гранок, полос набора или комплектов шрифта на талере корректурно-печатного станка, заготовка бумаги, краски и других материалов, выверка красочного аппарата и печатного цилиндра, регулирование, чистка и смазка станка, перевод рисунков с граверных досок и валиков на бумагу вручную и на машинах, определение пригодности бумаги для печатания, проверка качества приготовленной мастики, определение годности гравировальных досок и валиков машины для перевода рисунков, печатание на корректурно-печатных станках малотиражных бланочных рабо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ографскую систему измерения; отличительные признаки шрифтов различных гарнитур; виды пробельных материалов и линеек; варианты спуска полос; общие сведения о процессах и печатания; технические требования, предъявляемые к краске, бумаге, мастике и другим материалам и оттискам; приемы регулирования корректурно-печатных стан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6. Пробист высокой печати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нятие пробных оттисков с клише после углубления, корректурного и чистого травления и фотополимерных форм для однокрасочной печати, изготовление шаблона для закрытия краев клише, накатывание краски на клише и смывание ее после получения оттиска, изготовление силовой приправки, смывание пластин и валиков, чистка и смазка корректурно-печатного станка, печатание на корректурно-печатных станках малотиражных текстовых работ, снятие корректурных оттисков с набора, комплектов шрифтов системы письма особых графических фор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штриховых и полутоновых оригиналов в высокой печати; технические требования, предъявляемые к качеству клише; номера и состав красок; сорта и свойства бумаг; общие сведения о процессе изготовления форм высокой печати; приемы регулирования корректурно-печатного станка; отличительные признаки графики языков с системой письма особых графически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7. Пробист высокой печати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нятие пробных и шкальных оттисков с клише после углубления, корректурного травления и фотополимерных форм для многокрасочной печати, составление краски нужного цветового тона, печатание на корректурно-печатных станках несложных сеток, текста и малотиражных работ с переменой нумерации, литер, серий, строк, получение оттисков на мелованной бумаге, оттисков на прозрачных пленках для текстовых форм офсетной и глубокой печати, корректурных оттисков с форм энциклопедических и высокохудожественных изданий, насыщенных клише, с различными вариантами спуска полос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многоцветных оригиналов; требования, предъявляемые к качеству клише и фотополимерных форм для многокрасочной печати; правила смещения и порядок наложения красок при печати; особенности приправки и печатания многокрасочных работ; приемы регулирования вакуумно-вибрационного станка для получения оттисков с наб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8. Пробист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ание на корректурно-печатных станках многокрасочных работ, насыщенных сетками, линейками ассюре и другими гильоширными и орнаментальными печатающими элементами, а также с клише и фотополимерных форм высокохудожественных и музейных рабо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ебования, предъявляемые к качеству форм, содержащих гильоширные и орнаментальные элементы, а также к фотополимерным формам и клише высокохудожественных и музейных работ; системы нумерационных аппаратов и приемы их регул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9. Пробист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вод изображения с филигранной бумаги на изделия, выполнение отдельных операций по изготовлению офсетных форм под руководством пробиста плоской печати более высокой квал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прокатки и снятия филигранной бумаги; технические требования, предъявляемые к отпечатанным надписям; методы предупреждения брака при переводе изобра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0. Пробист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операций по изготовлению литоофсетных форм, получение жирных оттисков на переводной бумаге с оригинальных форм, выполненных на литографском камне или металлических пластинах, расстановка оттисков и наколка их на папку, перевод рисунка с жирных оттисков на литографский камень или металлическую пластину, изготовление лепков деколи путем получения оттиска с оригинальной формы на пробопечатном станке, установка оригинальной формы на талер станка и ее смывание, выполнение отдельных операций по переводу рисунков под руководством пробиста плоской печати более высокой квалификации, составление переводной краски, проверка работы пробопечатного станка; исправление дефектов формы; регулирование, чистка и смазка стан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ы изданий; нормы раскладки полос; типографскую систему измерений; принцип образования печатающих и пробельных элементов в плоской печати; технические требования, предъявляемые к переводным бумагам, краскам и жирным оттискам; специальную терминологию и знаки, встречающиеся при выполнении особых видов работ (нот, карт); характеристику формных материалов и требования, предъявляемые к подготовке их поверхности; назначение применяемого инструмента и правила пользования им; способы корректуры форм; правила тиснения лепков, сохранения пунктиров и гравировок; технические требования, предъявляемые к деколи; правила обслуживания пробопечатного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1. Пробист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ие пробных оттисков (в одну краску и совмещенных) с машинных форм однокрасочной и многокрасочной печати на пробопечатном станке; подготовка станка к работе, установка декеля, контроль правильности установки талеров, определение требуемого давления, подготовка увлажняющего и красочного аппаратов, подготовка материалов и формы, установка передних и боковых упоров, проверка работы пробопечатного станка и устранение неполадок в его работе, перекатка и отделка форм, гидрофобизация пробельных элементов, гидрофобизация печатающих элементов, нанесение краски, получение пробных оттисков, нанесение на форму защитного коллоида, сушка формы, печатание несложных изданий на офсетном пробопечатном станке, получение пробных оттисков с оригинальных форм для многокрасочной печати совместно с пробистом плоской печати более высокой квалификации, контроль качества пробных оттисков с использованием тест-объектов и денситомет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литоофсетных форм любым способом; технические требования, предъявляемые к печатным формам, валикам и материалам, оттискам деколи; свойства печатных бумаг, печатных и переводных красок; рецепты растворов для обработки печатных форм; элементы картографии; свойства керамических красок и их растворителей; приемы работы на денситометре; приемы регулирования офсетного пробопечатного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редакционные с размером рисунка до 45х60 см включительно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пробные – с машинных форм однокрасочной и многокрасочной печати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малотиражные с размером рисунка до 45х60 см включительно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однокрасоч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2. Пробист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ие пробных оттисков в нормализованных условиях с оригинальных и машинных форм для работ с простыми штриховыми и декоративными элементами, подписями, фоновыми плашками для одно- и многокрасочной печати, однокрасочных растровых работ, дуплексов, многокрасочных штриховых работ с раздельным расположением красок или с наложением не более двух красок для получения смешанных тонов, перевод рисунка деколи с оригинального камня на бумагу и с бумаги на камень с обработкой и прижиганием рисунка газовой горелкой, получение пробных оттисков, припудривание оттисков краской, расчет дозы красок при подборе цвета, составление паспорта рисунка, печатание оттисков для редакционной корректуры карт и малотиражных работ на пробопечатном станке, впечатывание «спецнагрузки» в оттиски изданных кар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многоцветных оригиналов; способы корректуры негативов, диапозитивов и форм; ассортимент печатных красок; порядок наложения красок при печатании, способы смещения их; нормы оптических плотностей кра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пробные декол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пробные с форм до и после корректур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пробные с машинных форм для специзделий, марок, маркированных открыток, конвертов и высокохудожественных работ (вклейки в энциклопедические издания, атласы и т. п.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редакционные с размером рисунка до 45х105 см включительно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малотиражные с размером рисунка выше 45х60 с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многокрасоч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3. Пробист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ие пробных оттисков в нормализованных условиях с оригинальных форм для сложных работ с мелкими графическими деталями, фоновых работ с тонким выворотным шрифтом, многоцветных растровых работ, высокохудожественных многокрасочных работ со сложным цветоделением, большим количеством градационных переходов, с передачей фактуры оригинала, изготовление переводов для машинных форм путем размножения оригинальных рисунков, восстановление недостающих штрихов и изображений в оригинальной форме, ведение библиотеки оригинальных фор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цветоведения (понятие о цветовом анализе и синтезе); требования, предъявляемые к качеству оттисков-дубликатов постоянного хранения; правила эксплуатации многокрасочных пробопечатных станков, оснащенных системами измерения и контроля пробной печати; принцип устройства и эксплуатации установок для получения цветопр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-дубликаты постоянного хранения карт всех масштаб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на винипрозе, ледерине и т. 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пробные с оригинальных форм мелкомасштабных карт, атласов, многокрасочных художественных этикеток, грамот и т. 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редакционные с размером рисунка выше 45х105 с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4. Ретуш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ая ретушь (отмазка полей и удаление пятен) негативов и диапозитивов для черно-белой репродукции, а также оригиналов, отпечатанных типографским способ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получения фотографического изображения; свойства ретушерной краски и способы ее нанесения; назначение применяемого инстру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5. Ретуш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тушь: штриховых негативов и диапозитивов для многоцветной репродукции с раздельными расположениями красочных элементов; ретушь растровых и полутоновых негативов и диапозитивов для черно-белой и дуплекс-репродукции с крупными деталями рисунка и резкими градационными переходами тона; ретушь текстовых диапозитивов и негативов с восстановлением (поправкой) отдельных букв и знаков, ретушь нотных оригиналов с восстановлением волосных штрихов нотных знаков, расчленительная ретушь негативов несложных карт, выполнение «заливок» и «отмазок» по «бледным», а также с использованием съемных слоев на негативах и позитивах крупномасштабных кар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по способам печати; технические требования, предъявляемые к качеству негативов и диапозитивов при различных способах печати; сорта фотопленки; рецепты растворов и их применение при ретуши; основы растровой фотографии; методы контроля фотографических изображений по градационной шкале; условные знаки топографических и специальных карт и их изображение на цветных оттисках; макеты «заливок» и расчленительной ретуш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6. Ретуш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тушь: растровых и полутоновых негативов и диапозитивов для многоцветной репродукции с резкими градационными переходами тона и несложным цветоделением; черно-белой и дуплексрепродукции с мелкими деталями рисунка и мягкими переходами тона; штриховых негативов и диапозитивов для многоцветной репродукции с совмещением красочных элементов, выкрывание негативов для комбинированных работ (сетка, штрих), расчленительная ретушь негативов топографических карт с прорезкой рисунка, нарезка координатной сетки на негативах контура или гравировальных основах по «бледному» изображению контура, исправление позитивов и диапозитивов с нанесением отдельных условных знаков, шрифтов, нотных знаков в соответствии с корректур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полутоновых многоцветных оригиналов; технические требования, предъявляемые к качеству цветоделенных негативов и диапозитивов; технику прорезки рисунка, а также нанесения подписей и отдельных знаков на негативах, позитивах и формах; допуски на совмещение красок; начертание картографических шрифтов; принцип изготовления гравировальных основ и назначение применяемого инстру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7. Ретуш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тушь: растровых и полутоновых негативов и диапозитивов для многоцветной репродукции со сложным цветоделением, требующим значительной проработки полутонов, черно-белой и дуплексрепродукции высокохудожественных работ (вклейки в энциклопедические и другие издания, марки); штриховых негативов и диапозитивов для многоцветной репродукции с тонкими графическими элементами рисунка, с художественными орнаментами, виньетками, требующими прорисовки, проведение заливочных работ и «отмазка» сеток на негативах сложных карт, расчленительная ретушь мелкомасштабных кар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тоды цветокорректуры; построение атласа ретушера; элементы цветоведения (понятие о цветовом анализе и синтезе); номера и эталоны печатных красок; порядок наложения красок при многокрасочн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8. Ретуш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всех видов ретушерных работ на негативах и диапозитивах высокохудожественных работ для многоцветной репродукции с оригиналов, исполненных в любой манере, с точным соблюдением фактуры оригинала (медицинские атласы, репродукции произведений живописи и графики, художественные издания, морские атласы и т. п.), а также работ со сложным цветоделением, большой гаммой полутонов, требующих особо тщательной проработки деталей, с применением цветокорректирующих масок, выполнение всех видов ретушерных работ на негативах и диапозитивах, требующих проработки при помощи аэрограф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тоды определения качества негативов и диапозитивов по контрольным шкалам с использованием денситометра; спектральную характеристику светофильтров. 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49. Ретуш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всех видов ретушерных работ на негативах и диапозитивах изделий Гознака (денежные изделия; ценные бумаги – сертификаты, аккредитивы, акции, страховые полисы, казначейские обязательства, облигации; чековые и сберегательные книжки, марки, паспортная документация и т. п.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тоды определения качества негативов и диапозитивов продукции Гозна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0. Стереотип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формы и матричного материала к матрицированию, спуск и раскладка полос, обкладка, заключка и выверка форм, увлажнение матричного картона, полив каучуком и нанесение графита на листы пластмассового материала, подготовка картонных матриц к отливке, склеивание и проклеивание матриц картон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ы изданий; варианты спуска двух, четырех и восьми полос; нормы раскладки; типографскую систему измерения; виды пробельного материала; технические требования, предъявляемые к набору и клише; свойства материалов из пластмасс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1. Стереотип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операций по изготовлению стереотипов из типографского сплава, прессование матриц на ручных, механических и гидравлических прессах, контроль качества подготовки формы и материалов к матрицированию, получение сводки формы, расчет необходимого давления на форму, проверка уровня воды в водомерных стеклах, температуры прессовых плит, отливка стереотипов на ручных, полуавтоматических и автоматических станках и заливка клише в стереотипы, склеивание и проклеивание матриц картоном, зачистка оборота клише, изгибание по требуемому радиусу, припаивание ножек, проверка работы обслуживаемого станка, контроль технологических режимов отливки и прессования матриц, никелирование клише и стереотипов из типографского сплава, обезжиривание, травление и промывка клише и стереотипов, закрепление их в зажимах и загрузка в гальваническую ванну, подсчет площади, подлежащей покрытию металлом, выбор режима ведения процесса, составление и фильтрование электролита для никелирования клише и стереотипов, контроль гальванического процесса, приготовление растворов для обработки и обработка стереотипов и клише после никелирования, чистка гальванических ванн, штоков и анодов, отделка стереотипов на ростовых, фрезерных, фацетно-торцовых специальных и универсальных станках и вручную штихелем, стамеской и другим специальным инструментом, обрезка приливов, обработка по росту, фрезерование пробельных участков и строгание боковых граней на используемых ставках, восстановление печатающих элементов напайкой. высверливание ошибочных и впайка нужных литер и знаков, выверка и крепление клише на подставках и стереотипах из типографского сплава, отливка и отделка подставок под клише и нотных досок, устранение неполадок в работе применяемого оборудования, чистка и смазка обслуживаемых стан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матриц из картона и стереотипов из типографского сплава; методы контроля форм и правила пользования контрольно-измерительной аппаратурой; способы определения необходимого давления на форму; режимы матрицирования (влажность, давление, температура); состав и свойства типографского сплава; режимы отливки стереотипов; варианты фальцовки в ротационных машинах и схемы спуска стереотипов; порядок закрепления ротационных стереотипов на формных цилиндрах; состав электролита для никелирования стереотипов и клише; рецепты растворов и режимы работы гальванических ванн при покрытиях для различной тиражности; технические требования, предъявляемые к качеству металлопокрытий; влияние вредных примесей в электролитах на гальванические осадки и способы их удаления; элементы гальвано- и электротехники; правила управления электрооборудованием ванн; приемы регулирования прессов для прессования матриц, станков для отливки стереотипов, ростовых, фрезерных и фацетно-торцовых станков, циркульных и дисковых пил, применяемых при отделке стереотип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рицы картонные – прессовани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ставки под клише – отливка и отделк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– закрепление клиш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и клише – никелировани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из типографского сплава – отделк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(плоские и ротационные) – отлив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2. Стереотип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изготовлению стереотипов из типографского сплава и пластмасс, гальванопластических стереотипов для печатания массовых изданий, а также выполнение отдельных сложных операций, подготовка форм и матричного материала для матрицирования, прессование матриц из картона, пластмасс, воска и свинца на ручных, механических и гидравлических прессах, выколачивание матриц вручную, изготовление матричной папки, отливка стереотипов из типографского сплава и прессование пластмассовых стереотипов на используемых станках и прессах различных типов, получение гальваноотложений с матриц и металлических литер, отделение гальваноотложения от матрицы, подготовка его к заливке и заливка сплавом, отделка стереотипов на используемых станках и вручную, корректура стереотипов (высверливание ошибочных и впайка нужных литер и знаков), рихтование гальваностереотипов, хромирование стереотипов из типографского сплава, гальваностереотипов и клише, составление, фильтрование и корректирование электролита для получения гальванопластических отложений и хромирования, приготовление растворов, ведение процесса электролиза, выявление и исправление дефектов гальваноотложений и металлопокрытий устранение неполадок в работе применяемого оборудования, чистка и смазка обслуживаемых станков, заливка гальваноотложения сплавом, отделение гальваноотложений от матрицы, выколачивание оборотной стороны, загибка углов, обработка пробельных мест смесью мела с декстрином, горячее подлуживание, смазывание флюсом и заливка сплавом в специальных прессах, выполнение комплекса операций по прессованию матриц из картона для гальванопластических стереотип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матриц и получения гальваноотложений с матриц из пластмасс, воска, свинца и с металлических литер; принципы гальванопластики; состав электролита для хромирования и получения медных гальваноотложений; режимы работы гальванованн; необходимые расчеты по гальванотехн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льваноотложения с матриц – получение в гальванованне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рицы для гальванопластических стереотипов – прессование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гальванопластические – заливка и отделка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гальванопластические – рихтовка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– хромирование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е изготовлени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стереотипы гальванопластические для многокрасочной печати без совмещения красочных эле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стереотипы гальванопластические, содержащие иллюстрации с линиатурой до 34 лин/см или крупные графические элемен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стереотипы из пластмас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стереотипы из типографского спла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3. Стереотипер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изготовлению гальванопластических стереотипов для работ, содержащих растровые изображения с высокой линиатурой или тонкие графические элементы, а также отдельных операций по изготовлению гальванопластических стереотипов для специзделий, энциклопедических и высокохудожественных изданий, составление групповых штемпелей из отдельных матриц или стереотипов и врезка отдельных элементов в штемпел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полутоновых и многоцветных оригиналов в высокой печати; технологический процесс изготовления гальваноклише; допуски на совмещение красок; правила подготовки и ведения гальванопроцесса для всех видов металлопокрытий в высо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еотипы гальванопластические для специзделий (денежные изделия, паспорта, свидетельства, акты гражданского состояния) – заливка и отделк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е изготовлени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гальваноклиш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печати гербовые каучуковые и штампы для правительственных орган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стереотипы гальванопластические для многокрасочной печати с совмещением красочных эле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стереотипы гальванопластические, содержащие иллюстрации с линиатурой выше 34 лин/см или мелкие графические элемен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4. Травильщик клиш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готовительных работ по травлению клише, контроль и ретушь копии, закрывание оборотной стороны копии кислотоупорными лаками, очерчивание контрольных шкал и меток-крестов, нагревание, выпрямление и охлаждение копии, составление травящих растворов по рецептам, смывание краски и эмали с клише, чистка травильных машин и ванн, травление стеклянных пластин, металлических форм и пластиковых фотоформ для повторного их использ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ые принципы травления штриховых и растровых клише; характеристику применяемых материалов и растворов; устройство и правила эксплуатации травильных машин и ван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5. Травильщик клиш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авление штриховых клише для однокрасочной печати с крупными штриховыми элементами и рисунком, выполненным в свободной манере, пробное печатание, внесение корректурных исправлений, травление и чернение фирменных знаков с крупными и мелкими штриховыми элементами, травление субтитров матриц для дубляжа кинофильм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штриховых оригиналов в высокой печати; типографскую систему измерения; технические требования, предъявляемые к краске и другим применяемым материалам; рецепты применяемых растворов; режимы травления штриховых клише; основные сведения о процессе печат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6. Травильщик клиш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авление клише для однокрасочной печати – штриховых с мелкими штриховыми элементами и растровых с линиатурой до 54 лин/см на машинах эмульсионного травления и вручную, травление клише для многокрасочной печати – штриховых с вычисткой на копиях и растровых до 48 лин/см для изданий типа несложных обложек, плакатов рекламного характера и т. п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полутоновых и многоцветных оригиналов в высокой печати; виды и линиатуру растров; режимы травления растровых клише и клише для многокрасочной печати; общие сведения о процессах гравирования; режимы эмульсионного травления; принцип работы машины эмульсионного т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7. Травильщик клиш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авление клише для однокрасочной печати с линиатурой выше 54 лин/см и до 54 лин/см для особо ответственных изданий, высокохудожественных альбомов, юбилейных монографий и т. п. травление клише для многокрасочной печати с линиатурой выше 48 лин/см и до 48 лин/см – для художественных изданий, травление растровых клише для однокрасочной печати с линиатурой выше 54 лин/см и клише для многокрасочной печати на машинах эмульсионного травления, изготовление типоофсетных форм на латуни, меди для работ Гознака. корректура клише для многокрасочн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жимы травления клише для многокрасочной печати; принцип воспроизведения многоцветных оригиналов; основы цветоведения (понятие о цветовом анализе и синтезе); правила смешения красок; сорта бумаг для иллюстрационной и многокрасочной печати; устройство и правила регулирования основных узлов машин эмульсионного т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8. Травильщик форм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авление штриховых и текстовых форм ручным и машинным способами, проверка качества пигментной копии перед обмазкой, нанесение меток карандашом и линий рейсфедером, обмазка кистью и сушка, ознакомление с оригиналом, монтажом диапозитивов и пигментной копией, составление растворов для травления по рецептуре, смывание и отделка текстовых форм, снятие ореолов с вытравленной текстовой формы, проверка и чистка травильного станка и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в глубокой печати; технические требования, предъявляемые к качеству пигментной копии, переведенной на формный цилиндр, к применяемым материалам, к качеству текстовых и штриховых форм глубокой печати; состав растворов для травления; режимы травления; приемы регулирования трави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59. Травильщик форм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авление форм для однокрасочной печати с тоновыми иллюстрациями и смешанных ручным и машинным способом, ознакомление с оригиналом, монтажом и пигментной копией, нанесение меток карандашом и линий рейсфедером, обмазка кистью и сушка, исправление дефектов на форме гравированием, местное ослабление формы шлифованием углем и наждачной бумаг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полутоновых диапозитивов; свойства растворов для травления; методы контроля концентрации растворов и правила их корректировки; методы определения глубины травления печатных форм в зависимости от характера диапозитива, краски, бумаги; характеристику материалов и инструмента, применяемых для корректуры, и правила работы с ними; требования, предъявляемые к качеству отделки формных цилиндров и печатных форм; особенности травления форм при двухпроцессном методе их изгото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для печати книжно-журнальной продукции в одну краску с тоновыми иллюстрац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0. Травильщик форм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авление форм для однокрасочной печати высокохудожественных работ, форм для многокрасочной и двухкрасочной (дуплекс) печати ручным и машинным способом; устранение дефектов форм подтравлива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многоцветных оригиналов в глубокой печати; технические требования, предъявляемые к качеству цветоделенных диапозитивов; колористические свойства печатных красок; состав и свойства растворов кислотоупорных лаков и других материалов, применяемых для корректирования форм; особенности травления форм для многокрасочн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для печати в одну краску высокохудожественных альбомов, юбилейных монографий, репродукций с музейных картин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для печати способом дуплекс и для многокрасочной печат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ы мар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1. Трафар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резным способом вручную несложных трафаретных печатных форм для печатания текстовых и иллюстрационных работ с крупными элементами изображения, получение с оригинала «абриса» на кальке, вырезание трафарета на специальном материале, покрытие трафарета клеящим составом и сцепление его с капроновым, нейлоновым или металлическим ситом, обработка формы, натяжение сетки на раму, подбор красок в соответствии с оригиналом, пробное печата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изготовления трафаретных печатных форм; правила смешения красок для получения нужного цвета; основные принципы печатания с трафаретны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2. Трафар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трафаретных печатных форм путем позитивного копирования при непосредственном нанесении различных копировальных слоев на капроновые, нейлоновые или металлические сетки, просмотр диапозитивов, натяжение сита, нанесение на него светочувствительного слоя, сушка, отделка и корректура формы, проверка работы копировальной рамы, изготовление трафаретных печатных форм при пигментном способе нанесения изображения на сито, подрезка целлулоида и нанесение на него воскового слоя, копирование монтажа диапозитивов, проявление копии, отделка и корректура формы, изготовление резным способом вручную трафаретных печатных форм для текстовых и иллюстрационных работ с мелкими штриховыми изображ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диапозитивам; процесс копирования; особенности копировального процесса на различных копировальных слоях и формных материалах; режимы экспозиции в зависимости от особенностей диапозитива, характера светочувствительного слоя и других факторов; состав и свойства применяемых растворов; приемы регулирования копировальн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3. Трафар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трафаретных печатных форм, требующих точного воспроизведения, любым способом (резным, непосредственным, пигментным), выбор способа изготовления печатной формы в зависимости от характера оригинала, изготовление комбинированных печатных форм для точной передачи творческого замысла и почерка художника, подбор и изготовление светочувствительного слоя в зависимости от номера сетки, характера оригинала, тиража, определение оптимальной толщины светочувствительного слоя для каждого данного оригинала и нанесение слоя на сетку, подбор линиатуры растра к данному номеру сетки, определение экспозиции при растровых работах, изменение, в случае необходимости, масштаба рисунка или отдельных фрагментов рисунка оригинал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изготовления трафаретных форм разными способами (резным, непосредственным, пигментным); технологический процесс копирования растровых диапозитивов на пигментную бумагу; основы графики и живописи; технологический процесс изготовления диапозитивов и ретуши 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4. 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фотоотпечатков со штриховых и растровых негативов, составление проявителя и фиксажа, определение плотности негатива, подбор фотобумаги соответственно плотности и градации негатива, изготовление пробного отпечатка, определение времени экспозиции, печатание с негатива на фотобумагу, проявление и закрепление отпечатка, контроль качества отпечатка, подбор отпечатков по заказам, подготовка пленки, зарядка кассет и обработка фотоматериалов на проявочных установках и автоматах, контроль качества и подбор текстовых диапозитивов, микрофиш и микрофильм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ку фотопечатания; рецепты проявляющего и закрепляющего растворов; технические требования, предъявляемые к негативу и фотоотпечаткам, микрофишам и микрофильмам, качеству текстовых диапозитивов; устройство проявочных установок и автоматов, правила их эксплуатации; характеристику и свойства применяемых материа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5. 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текстовых, штриховых, полутоновых и растровых негативов и диапозитивов для черно-белой репродукции при всех способах печати и изготовление негативов и диапозитивов без масок для двухкрасочной репродукции, подбор и проверка качества оригиналов, проверка работы фотоаппарата, определение растрового расстояния, числа и размера диафрагмы, времени экспозиции и условий обработки растровых негативов и диапозитивов, а также времени экспозиции и условий обработки штриховых и полутоновых негативов и диапозитивов, съемка фотоаппаратом, обработка негативов и диапозитивов, контактное изготовление негативов и диапозитивов для черно-белой и цветной репродукции, изготовление всех видов негативов и диапозитивов с применением контактных растров при съемке фотоаппаратом, изготовление картографических подписей и наименований на специальных фотонаборных установках, изготовление негативов с оригиналов (страниц книг, журналов) фотоаппаратом, зарядка кассеты, выбор режима экспонирования, экспонирование и обработка пленки. изготовление штриховых и растровых негативов для фотоотпечатков, изготовление текстовых диапозитивов с набора, проверка качества полос набора, выколотка, забрызгивание краской, зачистка очка, установка набора в фотоустановку и фотографирование, проявление плен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оригиналам для высокой, плоской и глубокой печати, к оригиналам топографических и специальных карт и к набору; принцип получения фотографического изображения; режимы экспозиции, проявления и фиксирования в зависимости от оригинала, применяемого фотоматериала и гарнитур шрифтов; классификацию и свойства фотографических слоев; рецепты растворов; принцип воспроизведения полутоновых оригиналов; виды и линиатуру растров; техническую характеристику применяемых материалов; методы ретуши негативов и диапозитивов; методы контроля фотографических изображений по контрольным шкалам и денситометру; приемы регулирования фотоаппар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6. 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олутоновых и растровых негативов для двухкрасочной репродукции, градационных масок для черно-белой репродукции, штриховых негативов и диапозитивов для цветной репродукции, съемка с оригиналов способом высоких светов, контактное изготовление негативов и диапозитивов для картографических работ и цветной репродукции глубокой печати, изготовление негативов (диапозитивов) на щелевом микрофотокопировальном аппарате с оригиналов (чертежей, позитивов, прозрачных пленок), определение времени экспозиции и режима обработки негативов и диапозитивов для дуплекса, штриховой цветной репродукции, топографических и специальных карт, изготовление одноцветных микродиапозитивов для топографических и специальных карт, другой картографической продукции на стекле или пластике крашением нитропленки в массе, изготовление микронегативов (микродиапозитивов) для топографических карт контактным способом на черно-белых фотоматериал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оригиналов для цветной репродукции; спектральную характеристику светофильтров, элементы сенситометрии и фотоматериаловедения; варианты и технику градационного маскирования; правила выбора светофильтров; определение кратности светофильтров и расчет экспозиции за фильтрами; расчетный метод растровой съемки; приемы регулирования фоторепродукционных и микрофотокопировальных аппаратов; особенности фотографирования с нотонаборных до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7. 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олутоновых и растровых негативов и диапозитивов для цветной репродукции, цветокорректирующих и градационных масок, изготовление негативов и диапозитивов со съемкой на репродукционных фотоаппаратах и фотоувеличителях-цветоделителях, оборудованных специальными контрольными оптическими и фотоэлектронными устройствами, приспособлениями, приборами и приставками, съемка с цветных негативов и диапозитивов, а также в музеях и картинных галереях, съемка с люминесцентных оригиналов, изготовление негативов и диапозитивов топографических и специальных карт, контактных растров различных линиатур. изготовление микронегативов (микродиапозитивов) и микрофильмов для топографических и специальных карт, другой картографической продукции проекционным и контактными способам и на цветных и черно-белых фотоматериалах (кроме микронегативов, микродиапозитивов для топографических карт контактным способом на черно-белых фотоматериалах), изготовление многоцветных (с совмещением) микродиапозитивов для топографических и специальных карт, другой картографической продукции на стекле или пластике крашением нитропленки в массе, размножение различных работ на фотомножительных аппаратах, изготовление негативов и диапозитивов и перенесение изображений на фарфор, подготовка изделий к обжигу в лидоря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лементы цветоведения; основы цветоделения; принцип и способы градационного и цветоделительного маскирования; технические требования, предъявляемые к оригиналам и фотоформам, способы их контроля; составление программы экспонирования; особенности травления тоновых клише для цветной репродукции; устройство и принцип действия оборудования и специальных оптических приборов для особых видов съемки (вариомат, оптические приставки для выкопировки многослойных цветных изображений); методы определения теоретических размеров рамок топографических карт по таблицам; свойства красок и флюсов, применяемых в фотокерами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8. Фо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ъемка со сложных рисунков гильошей на стеклянных пластинах, съемка с цветных эскизов, со сложных оригиналов изделий Гознака в проходящем и отраженном свете и изготовление негативов и диапозитив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фотосъемки изделий Гознака и изготовление негативов и диапозитив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69. Фотоцинк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изготовлению штриховых и растровых клише с негативов, переданных по каналам связи, копирование, травление клише, получение пробных оттисков, гравирование клише, отделка и крепление клише на подставке, выполнение комплекса операций по изготовлению фирменных знаков с рельефным изображением из различных металлов, подготовка пластин: нанесение светочувствительного слоя; копирование; травление; покрытие слоем цинка, никеля или нитроэмалью; лакиров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оригиналов по каналам связи; технические требования, предъявляемые к изображениям, полученным по каналам связи; правила эксплуатации цинкографского оборудования; технологический процесс изготовления фирменных знаков; рецепты используемых растворов, режимы т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0. Фотоцинк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сное выполнение операций по изготовлению штриховых и растровых клише для одноцветной и многоцветной репродукции, изготовление негативов и диапозитивов, копирование, травление клише, получение пробных оттисков, гравирование клише. отделка, крепление клише на подставке, приготовление рабочих растворов. регулирование фотоцинкографского оборудования всех вид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ографскую систему измерения; принцип воспроизведения штриховых и полутоновых одноцветных и многоцветных оригиналов; элементы цветоведения; виды и линиатуру растров; спектральную характеристику светофильтров и фотослоев и технические требования, предъявляемые к ним; рецепты и условия хранения применяемых растворов; режимы процессов на всех операциях изготовления клише; методы корректуры негативов и диапозитивов; технические требования, предъявляемые к качеству выполнения операций и пробных оттисков при многокрасочной печати, к бумаге и другим применяемым материалам; но мера и состав красок, правила их смешения; приемы регулирования фото аппарата, копировальных рам, копировально-множительных машин, травильных машин и другого фотоцинкографского оборудования; условия применения специальных приспособлений (призм, растров, диапозитивных приставок и т. п.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1. Хромоли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оригинальных форм для однокрасочной и несложной многокрасочной печати путем нанесения изображений на плюр, желатин, переводную бумагу, литографский камень или металлические пластины, ознакомление с оригиналом рисунка и подготовка формного материала, разложение оригинала на краски, расчет расположения различных элементов рисунка на формном материале, изменение тональности рисунка в зависимости от требований производства, составление паспорта рисунков и подбор тона краски, контроль пробных оттисков и первой партии оттисков деко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в плоской печати; форматы изданий; типографскую систему измерений; гарнитуры шрифтов; принцип графического оформления книжно-журнальных изданий и акцидентных работ; технику рисования и черчения; технические требования, предъявляемые к литографскому камню и металлическим пластинам, переводным бумагам и краскам; рецепты применяемых растворов; свойства керамических кра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2. Хромолитограф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комплекта оригинальных форм для многокрасочной печати путем нанесения изображений на плюр, желатин, переводную бумагу, литографский камень или металлические пласт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многоцветных оригиналов; элементы цветоделения (понятие о цветовом анализе и синтезе); основные элементы графики и живописи; основные сведения о цветной печати; режимы обжига керамических изделий и поведение красок при обжиг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3. Шлифовщик литоофсетных форм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лифование и зернение пластин и литографских камней на шлифовальных машинах, станках и вручную, приготовление растворов, удаление краски и коллоидов с литоофсетных форм, обезжиривание новых и бывших в употреблении пластин или литографского камня, проверка работы шлифовальных машин и станков, выбор режима зернения, промывка и сушка пластины, контроль качества готовой прод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формных материалов и технические требования, предъявляемые к ним; виды абразивных материалов и их назначение; способы обработки различных формных материалов перед зернением; состав и свойства применяемых растворов; режимы зернения; виды брака при зернении и способы его устранения; приемы регулирования шлифовальных стан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дел 3. ПЕЧАТНЫЕ ПРОЦЕСС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4. Бронзи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удривание печатных листов-оттисков металлическими порошками из бронзы и алюминия, а также оттисков деколи керамическими порошками вручную, смахивание, сушка и очистка печатных оттисков от излишнего порошка, приемка печатных листов и укладывание их в стабилизато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применяемых металлических порошков и грунтов; технические требования, предъявляемые к печатным оттиск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5. Бронзи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удривание оттисков металлическими порошками из бронзы и алюминия, а также оттисков деколи свинцовыми керамическими порошками на бронзировальных машинах; проверка работы машины, наполнение камеры припудривающим порошком, регулирование щеточного механизма и транспортирующих устройств, устранение неполадок в работе, смазка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работы обслуживающих машин; рецептуру металлических порошков; приемы регулирования бронзировальной машины; правила смаз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6. Бронзи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удривание оттисков декалькомании золотосодержащими свинцовыми керамическими порошками на пудровальных машинах, выявление и устранение неисправностей в работе пудровальных машин и их регулирова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и правила регулирования обслуживаемых пудровальных машин; технологический процесс изготовления декалькомании; рецепты и свойства золотосодержащих порош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7. Накладчик на печатных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кладывание листов бумаги, жести и других материалов на накладную доску печатной машины с выравниванием по переднему и боковому упорам при печатании работ в одну-две краски, выполнение под руководством накладчика на печатных машинах более высокой квалификации работ по подготовке материалов, печатных форм и машины к печатанию, установка и регулирование бокового упора, смывание валиков, чистка печат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а и форматы печатных бумаги жести; технические требования, предъявляемые к печатным бумагам и жести; назначение процессов приводки и приладки печатных форм; устройство и назначение основных узлов, правила обслуживания печат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8. Накладчик на печатных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кладывание листов бумаги, жести и других материалов на накладную доску печатной машины с выравниванием по переднему и боковому упорам при печатании многокрасочных и высокохудожественных рабо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приводки и приладки форм для многокрасочн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79. Накладчик на печатных машинах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кладывание и накалывание оттисков денежных изделий на графейки формы по меткам на металлографских машинах, снятие отпечатанных листов с графеек формы и укладывание в угольник, перекладывание прокладной бумагой, регулирование приводки графеечного аппарата, смена вишеров и регулирование вишерного устройства, сверка качества отпечатанных листов с утвержденным образцом или подписным листом, накладывание бумаги на накладную доску печатной машины при печатании многокрасочных оттисков декол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лияние вспомогательных операций (увлажнения, сушки, прессования) на качество металлографской печати; приемы регулирования вишерного устройства; особенности накладывания листов на металлографских машинах; паспорта рисунков декол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0. Оператор цифров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печатания на цифровых офсетных машинах малого формата, установка гибкой пленки со светочувствительным слоем на формный цилиндр; установка резинотканевого полотна; включение и разогрев цифровой офсетной машины, загрузка самонаклада (установка рулона); вывод информации из компьютерной сети в соответствии с заказом; комбинирование цифрового массива; наблюдение за процессом печатания и работой красочного аппарата; контроль качества и разгрузка приемного устройства; настройка и калибровка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подготовки электронного макета издания, устройство и принцип регулирования цифровых офсетных машин; программное обеспечение для проведения процесса печатания; требования, предъявляемые к качеству печатных оттисков и методы контроля проду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1. Печатник брайле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с наборных рельефных форм с иллюстрациями и без иллюстраций на прессах и тигельных машинах с ручным накладом листов, крепление матриц в металлической раме, накладывание листов бумаги и приемка оттисков с проверкой качества, устранение неполадок в работе, чистка и смазка тиге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ечатной форме и применяемым материалам; сорта и свойства применяемых бумаг; приемы приводки и приправки форм брайлевской печати; приемы регулирования прессов и тигель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2. Печатник брайле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с наборных рельефных форм с иллюстрациями и без иллюстраций на тигельных автоматах, подготовка самонаклада, устранение неполадок в работе тигельного авто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регулирования тигель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3. Печатник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печатника высокой печати более высокой квалификации работ по подготовке форм, приправке и печатанию на плоскопечатных машинах большого, среднего и малого форматов с текстовых наборных, стереотипных (гартовых, пластмассовых, резиновых) и фотополимерных форм без клише, с форм, содержащих одно- и многокрасочные штриховые и растровые клише (подготовка машины и материалов к печатанию, зарядка самонаклада, накладывание и приемка оттисков с проверкой качества, разгрузка приемного устройства), наблюдение за работой, обслуживание ротационных рулонных машин, приемка тетрадей с проверкой качества, прессование и упаковка тетрадей на паковально-обжимных прессах и приемно-прессующих устройств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наборных, стереотипных (гартовых, пластмассовых, резиновых) и фотополимерных форм; варианты спуска полос; виды декелей; сорта, форматы и технические требования, предъявляемые к применяемым бумагам и техническим тканям, к отпечатанным оттискам, в т. ч. денежным изделиям и продукции строгой отчетности, и сфальцованным тетрадям; особенности приводки, приправки и печатания на плоскопечатных машинах высокой печати большого, среднего и малого форматов; правила эксплуатации обслуживаем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4. Печатник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наборной, стереотипной и иллюстрационной форм к печатанию, выверка роста стереотипов и клише, крепление стереотипов и клише на подставки различных видов, спуск полос, расчет полей издания, подборка и раскладка пробельного материала, выверка линии полос, заключка, смазка и обтирка формы, разбор пробельного материала, получение сводки и сверки под руководством печатника плоской печати более высокой квалификации, приправка и печатание на тигельных и малых (до 54х70 см включительно) плоскопечатных машинах без самонаклада: с текстовых наборных и стереотипных форм без клише; с форм, содержащих клише – штриховые (однокрасочные и многокрасочные с раздельным расположением красочных элементов или с наложением не более двух красок) и растровые (с линиатурой до 34 лин/см одно- и многокрасочные); с плашек, приправка и печатание с нумерацией на малых билетопечатных машинах со стереотипных форм, установка формы, подготовка и установка нового декеля, проверка накатных валиков, установка нумераторов (на билетопечатных машинах), приводка и приправка формы, устранение неполадок в работе обслуживаемого оборудования, чистка и смазка билетопечатной машины, печатание ручным способом или на плоскопечатном станке с гравюры на филигранную бумагу керамическими красками, выполнение под руководством печатника плоской печати более высокой квалификации работ по приправке и печатанию; на ротационных листовых и одно-, двухрулонных машинах формата 60х92 см и выше с текстовых гартовых, пластмассовых стереотипов и фотополимерных форм без клише, с форм, содержащих клише – штриховые (с крупными графическими деталями) и растровые (с линиатурой до 34 лин/см); на плоскопечатных машинах формата 90х120 см – с текстовых наборных и стереотипных гартовых форм без клише, с форм, содержащих штриховые и растровые клише, одно- и многокрасочные; на плоскопечатных машинах большого, среднего и малого формата высокохудожественных однокрасочных и многокрасочных растровых работ, редких специальных и уникальных изданий, высокохудожественных текстовых работ, изделий особо строгого учета, содержащих гильоширные и орнаментальные элементы, накладывание и прием оттисков с проверкой качества, подготовка зарядного устройства, подготовка и зарядка рулонов бумаги (на газетных ротационных агрегатах), подготовка к печатанию форм, набранных на языках с системой письма особых графических форм, получение с этих форм сводки и сверки совместно с печатником плоской печати более высокой квал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ографскую систему измерений; виды шрифтов, пробельного материала и заключек; форматы изданий; нормы раскладки; правила спуска полос; варианты фальцовки; принцип воспроизведения однокрасочных полутоновых оригиналов в высокой печати; приемы обкладки, заключки, приводки и приправки печатной формы; технические требования, предъявляемые к печатной форме, применяемым материалам и валикам печатной машины, к изделиям штанглаза; правила печатания продукции строгой отчетности; свойства бумаги; состав и номера красок; приемы работы на приводном станке; приемы регулирования нумерационных аппаратов (на малых билетопечатных машинах); способы нанесения краски на гравюры; правила хранения гравюр и филигранной бумаги; особенности подготовки, приводки, приправки и печатания на ротационных листовых и одно-, двухрулонных машинах; отличительные признаки графики языков с системой языка особых графических форм; особенности восточных спусков полос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тигельных и малых плоскопечатных машинах без самонаклада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 пригласительны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штриховы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витанционно-бланочная (в том числе изделия особо строгого учета – без нумерации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листовочная бюллетени, плакаты, объявления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ложки, титулы, форзацы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икетки.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малых билетопечатных машинах: билеты (с нумерацией) – автобусные, трамвайные, троллейбусные, ленточ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5. Печатник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ие сводки и сверки, установка формы в плоскопечатную машину, подготовка бумаги и краски, предварительная приводка формы, выравнивающая приправка под стереотип, получение пробных оттисков, приправка и печатание на тигельных и малых плоскопечатных машинах без самонаклада: с форм, содержащих клише – штриховые (многокрасочные с мелкими графическими деталями, требующие точной приводки и совмещения красок), растровые (однокрасочные с линиатурой выше 34 лин/см) и дуплексы; с гальваностереотипных форм, состоящих из гильоширных и орнаментальных элементов, приправка и печатание на средних (выше 54х70 см до 70х92 см включительно) и больших (выше 70х92 см до 84х108 см включительно) плоскопечатных машинах и автоматах: с текстовых наборных, стереотипных (гартовых, пластмассовых, резиновых) и фотополимерных форм без клише; с форм, содержащих клише – штриховые (однокрасочные и многокрасочные с раздельным расположением красочных элементов или с наложением не более двух красок) и растровые (с линиатурой до 34 лин/см, одно и многокрасочные); с плашек; с пластмассовых и резиновых форм бланочной продукции строгого учета и специального назначения с нумерацией, приправка и печатание с нумерацией и без нумерации на билетопечатных ротационных машинах и автоматах со стереотипных резиновых и пластмассовых форм, приправка и печатание на малых (формата 42х59,5 см) однорулонных газетных ротационных машинах с текстовых стереотипных форм без клише и содержащих клише – штриховые (с крупными графическими деталями) и растровые (с линиатурой до 34 лин/см), приводка форм многокрасочной печати с совмещением красочных элементов, изготовление вырезок и приправка иллюстрационных форм, корректирование тона краски в красочном аппарате машины, подготовка противоотмарочного аппарата, установка нумераторов, подготовка самонаклада, ведение процесса нумерации, устранение неполадок в работе, выполнение совместно с печатником высокой печати более высокой квалификации работ по приправке и печатанию: на ротационных листовых и одно-, двухрулонных машинах формата 60х92 см и выше с текстовых гартовых и пластмассовых стереотипных и фотополимерных форм с клише – штриховыми (с мелкими графическими деталями), растровыми (с линиатурой выше 34 лин/см), а также с текстовых гартовых и пластмассовых стереотипных и фотополимерных форм без клише (при печатании редких и специальных изданий); на плоскопечатных машинах формата 90х120 см – высокохудожественных однокрасочных и многокрасочных растровых работ, редких специальных и уникальных изданий, высокохудожественных текстовых работ, изделий особо строгого учета, содержащих гильоширные и орнаментальные элементы; на плоскопечатных машинах с форм, состоящих из мелких графических элементов, нумерации на изделиях Гознака при количестве аппаратов двадцать и более на печатном листе; на ротационных листовых машинах нумерации на денежных изделиях и документах строгого учета; на двухкрасочных плоскопечатных машинах – с форм различной сложности; подготовка к печатанию форм, набранных на языках с системой письма особых графических форм, получение с этих форм сводки и сверки совместно с печатником высокой печати более высокой квалификации, подготовка зарядного устройства, подготовка и зарядка рулонов (на газетных ротационных высокоскоростных агрегатах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руктуру и электростатические заряды бумаги и способы их устранения; методы и технические приемы силовой приправки; эталоны красок, их печатные и колористические свойства; принцип воспроизведения многоцветных оригиналов в высокой печати; технические требования, предъявляемые к клише для многокрасочной печати; допуски на совмещение красок; методы предупреждения отмарывания при печатании; артикулы фона, печатаемого на билетах; правила контроля нумерации билетов в соответствии с ведомостью заказа; принцип работы нумерационных аппаратов; отличительные признаки графики языков с системой письма особых графических форм; особенности восточных спусков полос; приемы регулирования тигельных и малых плоскопечатных машин; особенности подготовки машин, приводки, приправки и печатания на двухкрасочных плоскопечатных машин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тигельных и малых плоскопечатных машинах без самонаклада: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вюры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моты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строгого учета (паспорта, удостоверения и т. п.)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елия квитанционно-бланочные и книжно-билетные (особо строгого учета)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растровые однокрасочные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ожки (в том числе и на технических тканях для паспортной документации)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тки защитные, подводки, прописи на документах строгого учета;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кет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средних и больших плоскопечатных машинах и автоматах: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фиши;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штриховые;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ожки, титулы, форзацы (в том числе обложки без нумерации на технических тканях для документов строгого учета);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витанционно-бланочная и книжно-билетная (в том числе без нумерации, с наличием простейших сеток, подводок и т. п.);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листовочная: бюллетени, плакаты, объявл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билетопечатных автоматах и ротационных машинах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 абонементные (спортивно-зрелищные мероприятия и т. п.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витанции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нты скоростемерны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малых однорольных газетных ротационных машинах газе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6. Печатник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ие сводки и сверки, предварительная приводка форм, набранных на языках с системой письма особых графических форм, приправка и печатание на тигельных и малых плоскопечатных машинах без самонаклада с иллюстрационных растровых форм многокрасочных работ, приправка и печатание на средних и больших плоскопечатных машинах и автоматах: с форм, содержащих клише – штриховые (многокрасочные с мелкими графическими деталями, требующие точной приводки и совмещения красок), растровые (однокрасочные с линиатурой выше 34 лин/см) и дуплексы; с гальваностереотипных форм, состоящих из гильоширных и орнаментальных элементов; с текстовых форм без клише, а также содержащих штриховые и растровые клише, набранных на языках с системой письма особых графических форм, приправка и печатание на плоскопечатных машинах однокрасочных формата 90х120 см и двухкрасочных: с текстовых наборных и гартовых, пластмассовых стереотипных и фотополимерных форм без клише; с форм, содержащих клише – штриховые (однокрасочные и многокрасочные с раздельным расположением красочных элементов или с наложением не более двух красок) и растровые (однокрасочные с линиатурой до 34 лин/см); с плашек; с гальваностереотипных форм, состоящих из гильоширных и орнаментальных элементов, приправка и печатание на ротационных листовых и одно-, двухрулонных (формата 59,5х84 см и выше) машинах с текстовых гартовых и пластмассовых стереотипных и фотополимерных форм без клише; с форм, содержащих клише – штриховые (с крупными графическими деталями) и растровые (с линиатурой до 34 лин/см); с плашек; с резиновых форм бланочной продукции строгого учета и специального назначения с нумерацией, подборка комплектов, приводка форм и регулирование фальцаппарата обслуживаемой машины, приправка под стереотип, крепление стереотипов на формном цилиндре, ведение процесса нумерации и фальцовки, устранение неполадок в работе обслуживаемого оборудования, выполнение совместно с печатником высокой печати более высокой квалификации работ по приправке и печатанию на газетных ротационных многорулонных агрегатах; на плоскопечатных машинах большого и двойного форматов второй нумерации (на лицевой или оборотной стороне листа) на изделиях Гознака, документации строгого учета; на ротационных листовых машинах нумерации на денежных изделиях и документах строгого уч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ен знать: особенности приводки, приправки и печатания многокрасочных работ на плоскопечатных машинах и автоматах; элементы цветоведения (понятие о цветовом анализе и синтезе); методы выполнения всех видов силовых приправок; технические требования к стереотипам для печатания на ротационных машинах, валикам, рулонной бумаге и краскам, к гальваностереотипным формам и нумерационным аппаратам, применяемым при печатании специзделий; приемы регулирования больших и средних плоскопечатных машин и автоматов; устройство, принцип действия механизмов тигельных и малых плоскопечатных машин; особенности подготовки, приводки, приправки и печатания на газетных ротационных многорулонных агрегат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тигельных и малых плоскопечатных машинах без самонаклада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строгого учета (на бумагах ручного отлива после металлографской печати)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алоги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изобразительная в 3-4 краски, а также однокрасочная для редких и специальных изданий и дуплексы для уникальных изданий: иллюстрации, открытки, портреты, репродукции с картин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пект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средних и больших плоскопечатных машинах и автоматах: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строгого учета (без нумерации, паспорта, аккредитивы и т. д.);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ки денежные;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растровые однокрасочные;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верты и открытки с марками;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ожки (в том числе обложки на технических тканях для документов строгого учета);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витанционно-бланочная и книжно-билетная (изделия особо строгого учета);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 (словари, научно-технические справочники и т. д.);</w:t>
      </w:r>
    </w:p>
    <w:p>
      <w:pPr>
        <w:pStyle w:val="Normal"/>
        <w:numPr>
          <w:ilvl w:val="3"/>
          <w:numId w:val="8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кетк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плоскопечатных (однокрасочных формата 90х120 см и двухкрасочных) и ротационных листовых машинах: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фиши;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витанционно-бланочная и книжно-билетная (изделия особо строгого учета без нумерации);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листовочная – бюллетени, плакаты, объявления;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тулы, форзац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ротационных рулонных машинах: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бланочная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7. Печатник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средних и больших плоскопечатных машинах и автоматах: с иллюстрационных растровых форм многокрасочных работ; редких и специальных изданий, приправка и печатание на плоскопечатных машинах – однокрасочных формата 90х120 см и двухкрасочных: с форм, содержащих клише – штриховые (многокрасочные, требующие точной приводки и совмещения красок), растровые (однокрасочные с линиатурой выше 34 лин/см) и дуплексы; с особо сложных гальваностереотипных форм, состоящих из гильоширных и орнаментальных элементов; с иллюстрационных растровых форм многокрасочных работ; редких и специальных изданий, приправка и печатание на ротационных листовых одно-, двухрулонных (формата 59,5х84 см и выше) машинах с форм, содержащих клише – штриховые (с мелкими графическими деталями) и растровые (с линиатурой выше 34 лин/см); редких и специальных изданий, приправка и печатание на плоскопечатных машинах нумерации на изделиях Гознака при количестве аппаратов до двадцати на печатном листе, печатание газет на газетных ротационных многорулонных агрегатах, приводка формы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тоды приводки и приправки стереотипных форм на ротационных агрегатах; приемы регулирования плоскопечатных однокрасочных (формата 90х120 см) и двухкрасочных машин, устройство, принцип действия механизмов средних и больших плоскопечатных машин и автом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средних и больших плоскопечатных машинах и автоматах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алоги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изобразительная в 3-4 краски, а также однокрасочная для редких и специальных изданий и дуплексы для уникальных изданий: иллюстрации, открытки, портреты, репродукции с картин, линогравюры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пекты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нциклопеди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плоскопечатных однокрасочных (формата 90х120 см) и двухкрасочных машинах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строгого учета (паспорта и т. п.)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ки денежные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растровые одно- и многокрасочные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алоги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витанционно-бланочная и книжно-билетная (изделия особо строгого учета с нумерацией)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пекты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ротационных машинах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алоги, проспекты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нциклопедические изда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равка и печатание на газетных ротационных многорулонных агрегатах газе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8. Печатник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плоскопечатных машинах с форм, состоящих из мелких графических элементов, нумерации на изделиях Гознака при количестве аппаратов двадцать и более на печатном листе, приправка и печатание на ротационных листовых машинах нумерации на денежных изделиях и документах строгого уч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печатания нумерации на изделиях Гозна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89. Печатник выс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плоскопечатных машинах большого и двойного формата с особо сложных гальваностереотипных форм, состоящих из гильоширных и орнаментальных элементов, второй нумерации (на лицевой или оборотной стороне печатного листа) на изделиях Гознака и документах строгого уч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приводки формы при печатании второй нумерации при условии совпадения «номер в номер» с первой нумерацией на другой стороне лис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0. Печатник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печатника глубокой печати более высокой квалификации работ по подготовке форм к печатанию, наблюдение за работой, обслуживание листовых и рулонных машин глубокой печати, прием оттисков и тетрадей с проверкой качества, зарядка самонаклада, разгрузка приемного устройства, прессование и упаковка тетрад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ы образования печатающих и пробельных элементов в глубокой печати; сорта, форматы и технические требования, предъявляемые к применяемой бумаге, отпечатанным оттискам и сфальцованным тетрадям; правила эксплуатации обслуживаем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1. Печатник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вод рисунка с медного клише на желатиновые валики, подготовка клише и валиков, составление и нанесение краски на клише, печатание, ретушь рисунка, выполнение под руководством печатника глубокой печати более высокой квалификации работ по приправке и печатанию однокрасочных и многокрасочных тоновых и штриховых работ с раздельным и совмещенным расположением красок на листовых и рулонных одно-, двухсекционных машинах глубокой печати, зарядка самонаклада или рулонов бумаги, заполнение красочного ящика краской, смена и разметка декельного картона, чистка и смазка обслуживаем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ен знать: технологический процесс изготовления формы для однокрасочной глубокой печати; форматы изданий; сорта применяемой бумаги и номера красок; свойства, способы применения и правила хранения лакокрасочных материа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2. Печатник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ание на машинах глубокой печати специального назначения декоративных рисунков керамическими красками, установка гравированного и печатного валов, составление, фильтрация и загрузка краски в красочный ящик, регулирование уровня и вязкости краски, печатного вала, заточка и установка ракеля, смывание красочных валиков, установка и снятие рулонов бумаги, устранение неполадок в работе, сушка обслуживаемой машины, выполнение совместно с печатником глубокой печати более высокой квалификации работ по приправке и печатанию высокохудожественных изданий на листовых и рулонных одно- и двухсекционных машинах, работ по приправке и печатанию на рулонных многосекционных машинах глубокой печати, проводка бумажного полотна, участие в регулировании фальцаппарата и сушильных устройств, подготовка зарядного устройства, подготовка и зарядка рулонов бумаги на высокоскоростных многорольных агрегат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воспроизведения текста и иллюстраций в глубокой печати; технологический процесс изготовления форм для многокрасочной глубокой печати; рецепты и способы составления керамических красок; процесс приводки и приправки печатных форм на рулонных многосекционных машинах глубокой печати; основные свойства и технические требования, предъявляемые к материалам, применяемым на машинах глубокой печати специального назначения и ролевых многосекционных машин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3. Печатник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одка, приправка и печатание на листовых, рулонных одно-, двухсекционных машинах глубокой печати однокрасочных и многокрасочных тоновых и штриховых работ с раздельным и совмещенным расположением красок, установка формы или формного цилиндра, клапанов и упоров, подготовка бумаги и краски, регулирование красочного аппарата, фальцаппарата и сушильного устройства, установка и смена ракеля, регулирование печатного цилиндра и устройства для автоматического регулирования приводки, изготовление вырезок и приправка форм, определение тона краски в зависимости от сорта бумаги и характера формы, затягивание резинового полотна, сушка и фальцовка, устранение неполадок в работе обслуживаемого оборудования, выполнение совместно с печатником глубокой печати более высокой квалификации работ по приправке и печатанию на рулонных многосекционных машинах глубок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печатных форм; печатные и колористические свойства красок и их взаимодействие с бумагой; элементы цветоведения (понятие о цветовом анализе и синтезе); условия акклиматизации бумаги; цеховые условия и их влияние на качество печати; требования, предъявляемые к заточке ракеля; методы и технические приемы силовой приправки; устройство и принцип действия механизмов машин глубокой печати, правила их регул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4. Печатник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одка, приправка и печатание на листовых, рулонных одно-, двухсекционных машинах глубокой печати высокохудожественных работ, приводка, приправка форм и печатание на рулонных многосекционных машинах глубокой печати, подготовка бумаги и краски, сушка и фальцовка, устранение неполадок в работе обслуживаемого оборудования, выполнение совместно с печатником глубокой печати более высокой квалификации работ по приправке и печатанию марочных работ с перфорацией и высокохудожественных работ на рулонных многосекционных марочных машинах глубокой и металлографск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приводки форм многокрасочной печати на рулонных многосекционных машинах глубокой печати; правила составления красок; устройство и принцип действия механизмов ролевых многосекционных машин, приемы их регул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5. Печатник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одка, приправка и печатание тоновых и штриховых работ на рулонных многосекционных марочных машинах глубокой и металлографск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регулирования рулонных многосекционных марочных машин глубокой и металлографс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6. Печатник глубо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одка, приправка и печатание марочных работ с перфорацией и высокохудожественных работ на рулонных многосекционных марочных машинах глубокой и металлографск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приводки марочных работ, печатаемых одновременно с перфорацией на гуммированных бумагах; технические требования, предъявляемые к перфорационным аппаратам, и приемы их регул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7. Печатник диаграммн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печатника диаграммной продукции более высокой квалификации работ по приладке формы и печатанию диаграммной продукции всех видов на диаграммных ротационных машинах всех типов, установка рулонов и проводка бумаги, регулирование печатных, перфорационных и других устройств, наполнение красочных аппаратов краской, смывание валиков и форм, снятие намотанных рулонов и пачек, укладка рулонов в короб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технологического процесса изготовления печатных форм; принцип работы перфорационных аппаратов; варианты развертки печатных форм и перфорационных аппаратов; чтение чертежей диаграмм; технические требования, предъявляемые к качеству печати; основные понятия о допусках диаграммной проду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8. Печатник диаграммн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ов приладки формы и печатания несложной диаграммной продукции, в том числе на скоростемерной бумаге, в одну-две ленты, на диаграммных ротационных машинах всех типов, осевая приводка рулонов, печатных форм и перфорационного аппарата, приводка строк и часовых цифр относительно диаграмм, установка и выверка раскатных и накатных валиков, регулирование натиска, механизмов разрезки, намотка диаграмм и пневматических устройств; устранение неполадок обслуживаемого оборудования в процессе рабо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диаграммных ротационных машин; структуру и виды диаграммных бумаг; состав и свойства применяемых флексографских и типографских красок; технические требования, предъявляемые к качеству применяемой технологической оснастки; приемы регулирования ротационной машины по чертежу диаграммной лен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9. Печатник диаграммн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ов приладки формы и печатания сложной диаграммной продукции: диаграмм в дюймовом измерении, многоканальных; диаграмм двухпараметровых, на теплочувствительной и электротермической бумаге, в две-три краски, со сложными видами перфорации; складывающихся диаграмм с зигзагообразной фальцовкой на диаграммных ротационных машинах всех типов, регулирование диаграммной ротационной машины при переходе с метрического шага на дюймовый и при переходе на зигзагообразную фальцовк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и принцип действия диаграммных ротационных машин; технические требования, предъявляемые к бумаге со спецпокрытием; основные сведения о параметрах обработки печатных форм, в том числе фотополимерных, и перфорационных аппаратов; особенности технологического процесса изготовления печатных форм для двухпараметровых диаграмм и диаграмм со сложными видами перфорации; методы контроля основных параметров диаграмм и оснастки с помощью универсального и специального измерительного инстру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. Печатник металл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совместно с печатником металлографской печати более высокой квалификации работ по приправке и печатанию изделий Гознака на ротационных металлографских машинах глубокой печати, смывание и чистка машины, подготовка бумаги и зарядка самонаклада прокладочной бумагой, подготовка приемного устройства, заправка вишерного полот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ротационной металлографской печати; требования, предъявляемые к качеству форм, бумаги, краски и валикам; устройство основных узлов ротационной металлографской машины глубокой печати и правила ухода за ни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1. Печатник металл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совместно с печатником более высокой квалификации работ по приправке и печатанию ответственных изделий Гознака на ротационных металлографских машинах глубокой печати; смазка машины; зарядка самонаклада печатной бумагой (изделиями), зарядка краски в красочные аппара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 и свойства применяемых материалов; устройство самонакладов и приемы их регулирования; особенности подготовки к печати различных по красочности ротационных металлографских машин глубо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2. Печатник металл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совместно с печатником металлографской печати более высокой квалификации работ по приправке и печатанию ответственных изделий Гознака на ротационных металлографских машинах глубокой печати; подготовка машины к печати, смывание вишерного полотна, форм, декелей, подушек, ракелей стирающего вала, регулирование подачи красок и листовыводящего устрой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ные и колористические свойства красок; устройство основных узлов ротационной металлографской машины глубокой печати и приемы их регул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3. Печатник металл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ротационных металлографских машинах глубокой печати ответственных изделий Гознака в одну краску, регулирование гидравлической системы, стирающего устройства, механизмов для подогрева формного цилиндра и форм, предварительного снятия краски, ведение процесса печатания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печатания изделий Гознака на бумагах с локальным знаком; устройство и принцип действия механизмов ротационных металлографских машин глубо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4. Печатник металл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ротационных металлографских машинах глубокой печати изделий Гознака в две и более крас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приводки и приправки многокрасочных работ на ротационных металлографских машинах глубо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5. Печатник орло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печатника орловской печати более высокой квалификации работ по приправке и печатанию на машинах орловской печати; участие в подготовке машины, печатных форм и материалов к печатанию, прием оттисков с проверкой качества, разгрузка приемного устройства, участие в смывании, смазке и чистке машины орловск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орловской печати; технические требования, предъявляемые к применяемой бумаге, отпечатанным оттискам и печатным формам; правила эксплуатации обслуживаем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6. Печатник орло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совместно с печатником орловской печати более высокой квалификации работ по приправке и печатанию на многокрасочных машинах орловской печати с электронным программным управлением изделий Гознака орловским, высоким офсетным способом печати с одновременным печатанием офсетным способом печати или способом «Интаглиосет», подготовка бумаги к зарядке самонаклада, наблюдение за работой самонаклада и приемного устройства, разгрузка приемного устройства, оформление сдаточной докумен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печатания высоким офсетным способом на многокрасочных машинах орловской печати; приемы регулирования самонаклада и листовыводного устройства; технические требования, предъявляемые к применяемым материалам и валикам печат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7. Печатник орло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совместно с печатником более высокой квалификации работ по приправке и печатанию на машинах орловской печати без шаблонов и с шаблонами, установка форм и шаблонов, участие в приправке, регулирование самонаклада и листовыводного устройства, смазка машины орловской печати, выполнение совместно с печатником орловской печати более высокой квалификации работ по приправке и печатанию на многокрасочных машинах орловской печати с электронным программным управлением изделий Гознака орловским, высоким офсетным способом печати с одновременным печатанием офсетным способом печати или способом «интаглиосет»; подготовка машины к печати; загрузка красочных аппаратов; смазка, смывание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подготовки к печати машины орловской печати; технические требования, предъявляемые к применяемым материалам и шаблонам, к качеству печати; приемы регулирования листопроводящей системы; схемы смазки машины орловс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8. Печатник орло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многокрасочных машинах орловской печати без шаблонов; подготовка машины к печати, регулирование подачи краски, ведение процесса печатания, устранение неполадок в работе, выполнение совместно с печатником орловской печати более высокой квалификации работ по приправке и печатанию на многокрасочных машинах орловской печати с электронным программным управлением изделий Гознака орловским, высоким офсетным способом печати или способом «Интаглиосет», установка и приводка форм, шаблонов, офсетных пластин, изготовление декелей, контроль качества печати и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тоды приводки и приправки форм; печатные и колористические свойства красок; элементы цветоведения (понятие о цветовом анализе и синтезе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9. Печатник орло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многокрасочных машинах орловской печати с шаблонами; регулирование узлов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многокрасочной печати с шаблонами; приемы регулирования многокрасочной машины орловс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0. Печатник орлов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авка и печатание на многокрасочных машинах орловской печати с электронным программным управлением изделий Гознака орловским, высоким офсетным способом печати с одновременным печатанием офсетным способом печати или печатанием способом «Интаглиосе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регулирования многокрасочных машин орловской печати с программным управл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1. Печатник печатно-высекального автом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работ по печатанию и высечке кроя складных коробок с художественным рисунком и этикеток на печатновысекальных автоматах под руководством печатника печатно-высекального автомата более высокой квалификации; зарядка рулонов и заправка картона или бумаги в автомат; смывание валиков красочной системы; прием кроя коробки с проверкой качества, отсчет контрольной пачки от каждого рулона; сталкивание пачек и измерение их по высоте контрольной пачки, укладка пачек в штабели, чистка и смазка печатно-высекального авто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е процессы подготовки форм к печатанию; технические требования, предъявляемые к качеству применяемой бумаги, картона и кра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2. Печатник печатно-высекального автом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работ по высечке и печатанию крон складных коробок с художественным рисунком на печатно-высекальных автоматах под руководством печатника печатно-высекального автомата более высокой квалификации; зарядка рулона; заправка картона или бумаги в автомат, смывание валиков красочной системы, участие в приводке форм и изготовлении декеля и деревянных штамп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ы этикеток; приемы регулирования бумагопроводящей системы печатно-высекального автомата; правила смазки печатно-высекаль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3. Печатник печатно-высекального автом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ание и высечка кроя складных коробок с художественным рисунком на печатно-высекальных автоматах несложной конструкции, перестановка штампа и гравированных валов, регулирование печатающих аппаратов, положения штамповальной головки, механизмов подачи бумажного полотна и других механизмов, составление краски в соответствии с оригиналом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гравированным формам и стальным штампам; сорта и свойства применяемой бумаги, картона и красок; приемы регулирования печатно-высекаль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4. Печатник печатно-высекального автом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сечка и печатание кроя складных коробок с художественным рисунком на печатно-высекальных автоматах сложной конструкции, натяжка и приводка форм, изготовление декеля, установка и изготовление деревянных штампов, регулирование печатающих аппаратов, штампа, механизмов подачи бумажного полотна и других механизмов, составление краски в соответствии с оригиналом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стереотипным формам и деревянным штампам; печатные и колористические свойства красок и их взаимодействие с бумагой и картоном; приемы приводки и приправки форм; приемы регулирования печатно-высекаль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5. Печатник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печатника плоской печати более высокой квалификации работ по приладке и печатанию на однокрасочных малоформатных (54х70 см включительно) офсетных машинах изданий со штриховыми и растровыми иллюстрациями одно- и многокрасочными (подготовка машины и материалов к печатанию, участие в приладке формы, зарядка самонаклада, смазка машины, прием оттисков с проверкой качества, разгрузка приемного устройства); по подготовке форм к печатанию, наблюдение за работой, обслуживание всех видов офсетных машин, прием оттисков и тетрадей с проверкой качества, разгрузка приемного устройства, прессование и упаковка тетрад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в плоской печати; сорта, форматы и технические требования, предъявляемые к применяемой бумаге и техническим тканям, к отпечатанным оттискам, в т. ч. к продукции строгой отчетности и сфальцованным тетрадям; паспорта рисунков и технические условия на деколь; правила эксплуатации обслуживаем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6. Печатник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печатника плоской печати более высокой квалификации работ по приладке и печатанию: на однокрасочных малоформатных офсетных машинах высокохудожественных работ, изделий особо строгого учета, содержащих гильоширные и орнаментальные элементы, приемка оттисков с проверкой качества; на одно- и двухкрасочных полноформатных (60х90 см и выше) офсетных машинах изданий с иллюстрациями – штриховыми с крупными графическими деталями, растровыми до 40 лин/см; на однокрасочных полноформатных машинах изданий с иллюстрациями – штриховыми с тонкими графическими деталями, растровыми с линиатурой выше 40 лин/см; на рулонных и листовых четырехкрасочных офсетных машинах малого формата работ, содержащих иллюстрации штриховые с крупными и мелкими графическими деталями, растровые с различной линиатурой, выполнение под руководством печатника плоской печати более высокой квалификации работ по приладке и печатанию на газетных многорулонных агрегатах газет и журналов, выполнение под руководством печатника плоской печати более высокой квалификации работ по выработке фототипной формы любой сложности, составление краски в соответствии с оригиналом, подготовка и приладка форм, изготовление проб, накладывание листов бумаги на накладную доску печатной машины, подготовка бумаги к печатанию, подготовка зарядного устройства, подготовка и зарядка рулонов бума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ы изданий; сорта применяемой бумаги и ассортимент красок; технические требования, предъявляемые к офсетному резинотканевому полотну, красочным и увлажняющим валикам, печатной форме и применяемым материалам; технологический процесс изготовления фототипных и электрографических форм любой сло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7. Печатник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на малоформатных офсетных машинах: работ, содержащих иллюстрации (штриховые с крупными графическими деталями и растровые с линиатурой до 40 лин/см однокрасочные и многокрасочные с раздельным расположением красочных элементов или с наложением не более двух красок), фоновые плашки и заливки, установка и приладка формы, установка резинотканевого полотна, регулирование красочного и увлажняющего аппаратов, зарядка самонаклада, устранение неполадок в работе обслуживаемого оборудования, выполнение совместно с печатником плоской печати более высокой квалификации работ по приладке и печатанию: на двухкрасочных полноформатных офсетных машинах – изданий с иллюстрациями штриховыми с мелкими графическими деталями, растровыми с линиатурой выше 40 лин/см, а также картографических изданий; на одно- и двухкрасочных полноформатных офсетных машинах, четырехкрасочных офсетных машинах малого формата – многокрасочных и высокохудожественных работ; на четырех- и шестикрасочных листовых полноформатных офсетных машинах, рулонных четырех- и более красочных машинах среднего и большого форматов – изданий различной сложности; на рулонных, листовых четырехкрасочных машинах малого формата – высокохудожественных многоцветных работ; на двух-, четырех- и шестмкрасочных листовых офсетных машинах изделий Гознака: работ со сложными градационными переходами, многокрасочных работ с одновременной печатью металлизированными красками, сплошных насыщенных фоновых работ, работ с тонкими графическими деталями гильоширного и орнаментального характера, растровых работ с линиатурой растра до 60 лин/см, а также изделий Гознака с одновременной печатью нумерации при количестве аппаратов до сорока пяти на печатном листе, подготовка зарядного устройства, подготовка и зарядка рулонов на высокоскоростных многорулонных агрегат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форм плоской печати негативным и позитивным способами копирования; принцип воспроизведения полутоновых и многокрасочных оригиналов в плоской печати; рецепты применяемых растворов; условия акклиматизации бумаги; цеховые условия и их влияние на процесс печатания; приемы регулирования малоформатных офсет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дка и печатание на офсетных малоформатных машина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кол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сопроводительные (бандероли, макулатурные знаки, накладные и т. п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ы географические, топографические и специальные с размером рисунка до 47х108 см в 1-6 краск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ожки, форза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ка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нотные (ноты для ударных инструментов, массовых песен и т. д.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8. Печатник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на малоформатных офсетных машинах: однокрасочных работ со штриховыми и растровыми иллюстрациями с линиатурой выше 40 лин/см, а также многокрасочных работ со штриховыми и растровыми иллюстрациями, приладка и печатание на одно-, двух-, четырехи шестикрасочных полноформатных офсетных машинах работ, содержащих иллюстрации (штриховые с крупными графическими деталями и растровые с линиатурой до 40 лин/см – однокрасочные и многокрасочные с раздельным расположением красочных элементов или с наложением не более двух красок), фоновые плашки и заливки, установка декеля офсетного цилиндра, приладка и печатание на однокрасочных офсетных машинах всех форматов работ, содержащих иллюстрации (штриховые с мелкими графическими деталями и растровые с линиатурой выше 40 лин/см – однокрасочные и многокрасочные с наложением более двух красок), сложные дуплексы, сплошной легкий фон или частичный, но насыщенный, приладка и печатание на однокрасочных малоформатных офсетных машинах работ со сложным сочетанием цветов и градационных переходов, с тонкими графическими деталями гильоширного и орнаментального характера, сплошных фоновых работ, приладка и печатание на рулонных четырехкрасочных офсетных машинах малого формата работ, содержащих иллюстрации штриховые с крупными деталями и растровые с линиатурой до 40 лин/см, выполнение совместно с печатником более высокой квалификации работ по приладке и печатанию: на одно-, двухкрасочных полноформатных машинах художественно репродукционных работ на технических тканях; на четырехкрасочных офсетных машинах специзделий со сложным сочетанием цветов; на шестикрасочных листовых полноформатных и четырех- и более красочных рулонных офсетных машинах среднего и большого форматов работ различной сложности; на газетных ротационных многорулонных агрегатах газет и журналов на двух-, четырех- и шестикрасочных листовых офсетных машинах изделий Гознака; высокохудожественных работ со сложными градационными переходами; работ, содержащих мелкие графические детали по всей площади печатного листа; растровых работ с линиатурой растра выше 61 лин/см, а также изделий Гознака с одновременной печатью нумерации при количестве аппаратов свыше сорока пяти на печатном лис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биметаллических печатных форм; элементы цветоведения (понятие о цветовом анализе и синтезе); печатные и колористические свойства красок и их взаимодействие с бумагой и техническими тканями; правила смешения красок; особенности приводки и печатания многокрасочных работ; особенности подготовки и приемы регулирования однокрасочных малоформатных офсетных машин; правила приладки и печатания на газетных рулонных агрегатах; денситометрические методы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дка и печатание на листовых офсетных полноформатных одно-, двух- и четырехкрасочных машинах: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клейки, обложки, форзацы, этикетки;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ы географические, топографические и специальные с размером рисунка до 47х108 см в 1-6 красок;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каты;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нотные;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тки защитные, подводки для документов строгого учет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дка и печатание на листовых офсетных малоформатных и полноформатных машинах: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коль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строгого учета (свидетельства, грамоты)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в уникальные издания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ки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каты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обия наглядные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ия нотные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тки защитные на документах строгого учета;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кет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дка и печатание на офсетных рулонных четырехкрасочных машинах малого формата: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икет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19. Печатник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на малоформатных офсетных машинах многокрасочных высокохудожественных работ, приладка и печатание на двух-, четырех- и шестикрасочных полноформатных офсетных машинах работ, содержащих иллюстрации (штриховые с мелкими графическими деталями и растровые с линиатурой выше 40 лин/см – однокрасочные и многокрасочные с наложением более двух красок), сложные дуплексы, сплошной легкий фон или частичный, но насыщенный, приладка и печатание на офсетных листовых машинах всех типов высокохудожественных многокрасочных работ с большим количеством красок, сложным сочетанием цветов и градационных переходов; сплошных фоновых работ с выворотной печатью текста; работ с тонкими графическими деталями гильоширного и орнаментального характера, выполнение совместно с печатником более высокой квалификации работ по приладке и печатанию на двух-, четырех- и шестикрасочных листовых офсетных машинах особо сложных марок с факсимильной точностью изображения, изделий Гознака, содержащих более трех красок с одновременной печатью нумерации и изделий с использованием люминорных красок, приладка и печатание на рулонных четырехкрасочных машинах малого формата работ, содержащих иллюстрации (штриховые с мелкими графическими деталями и растровые с линиатурой выше 40 лин/см), а также высокохудожественных работ, приладка и печатание на рулонных четырех и более красочных машинах среднего и большого форматов работ различной сложности, приладка и печатание продукции на газетных рулонных агрегатах, печатание с фототипных форм любой сложности на офсетных машинах различных типов, увлажнение, сушка и установка формы в обслуживаемую машину, регулирование натиска, получение пробного оттиска, выработка формы (дополнительное увлажнение и дубление), составление краски в соответствии с оригиналом, подготовка бума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фототипным формам и нумерационным аппаратам; режимы обжига керамических изделий; правила изменения красок при обжиге; приемы регулирования ролевых, а также одно-, двух- и четырехкрасочных полноформатных офсетных машин; устройство и принцип действия механизмов малоформатных офсет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дка и печатание на листовых офсетных двух- и четырехкрасочных машина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ка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обия наглядны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книжно-журнальна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кетки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дка и печатание на офсетных машинах всех типов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коль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строгого учета (аккредитивы, свидетельства, чеки)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ания высокохудожественные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 в энциклопедические, редкие специальные и уникальные издания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ы географические, топографические и специальные с размером рисунка до 47х108 см в семь и более красок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треты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продукции с музейных картин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тки защитные, подводки на документах строгого учет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дка и печатание на офсетных рулонных многокрасочных машинах:</w:t>
      </w:r>
    </w:p>
    <w:p>
      <w:pPr>
        <w:pStyle w:val="Normal"/>
        <w:numPr>
          <w:ilvl w:val="3"/>
          <w:numId w:val="7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ы;</w:t>
      </w:r>
    </w:p>
    <w:p>
      <w:pPr>
        <w:pStyle w:val="Normal"/>
        <w:numPr>
          <w:ilvl w:val="3"/>
          <w:numId w:val="7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жно-журнальная продук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0. Печатник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книжно-журнальных и иллюстрационных работ на листовых многокрасочных офсетных машинах, оснащенных электронными системами управления и контроля, приладка и печатание газетно-журнальной и книжной продукции на рулонных многокрасочных офсетных машинах, оснащенных электронными системами управления и контроля, регулирование блоков настройки красочного и увлажняющего аппаратов, считывание печатной формы, регулирование блока настройки приводки, приладка и печатание на двух-, четырех и шестикрасочных листовых офсетных машинах изделий Гознака: высокохудожественных работ со сложными градационными переходами, многокрасочных работ с одновременной печатью металлизированными красками, сплошных насыщенных фоновых работ, работ с тонкими графическими деталями гильоширного и орнаментального характера, а также печать изделий Гознака с одновременной печатью нумерации при количестве аппаратов до 45 на печатном лис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ые принципы теории автоматического регулирования Технологических процессов; особенности конструкции красочного и увлажняющего аппаратов, оснащенных блоками автоматического регулирования; устройство анализатора печатной формы; печатные и колористические свойства металлизированных и люминорных кра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1. Печатник пло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высокохудожественных работ на листовых многокрасочных офсетных машинах, оснащенных электронными системами управления и контроля, приладка и печатание продукции, к качеству которой предъявляются повышенные требования, на рулонных многокрасочных офсетных машинах, оснащенных электронными системами управления и контроля, приладка и печатание на двух-, четырехи шестикрасочных листовых офсетных машинах изделий Гознака: работ, содержащих мелкие графические детали по всей площади печатного листа, растровых работ с линиатурой растра выше 60 лин/см, имеющих особо сложную приводку, а также печатание изделий Гознака в три и более краски с одновременной печатью нумерации при количестве аппаратов более 45 на печатном листе, печатание изделий Гознака с использованием люминофорных крас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регулирования рулонных многокрасочных офсетных машин, оснащенных системами автоматического управления и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2. Печатник по жес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на жести на трехкрасочных печатно-лакировально-сушильных агрегатах с управлением агрегатом с электропульта, с зарядкой самонаклада стеллажами жести, обшивкой валиков увлажняющего аппарата под руководством печатника по жести более высокой квалификации, чистка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в плоской печати; форматы этикеток; сорта применяемой жести и номера красок; технические требования, предъявляемые к офсетной резине и другим резиновым полотнам, к красочным и увлажняющим валикам; устройство и правила работы на электропуль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3. Печатник по жес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на жести на печатно-лакировально-сушильных агрегатах сплошных фоновых работ белилами, красками «под золото» и т. д., составление красочных, лаковых и эмалевых смесей, управление агрегатом с электропульта, ведение процесса сушки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ечатной форме и применяемым материалам; рецепты применяемых растворов, правила составления красочных, эмалевых и лаковых смес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4. Печатник по жес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на жести на литографских и офсетных машинах работ, содержащих рисунки (с крупными графическими деталями – однокрасочные и многокрасочные с раздельным и совмещенным расположением красочных элементов), заливки, приладка и печатание на жести на литографских машинах работ со сложным слиянием цветов, большим количеством тонких графических элементов, сплошных фоновых работ, натягивание офсетной резины с суконной прокладкой на офсетный цилиндр, обтягивание декеля печатного цилиндра, обтягивание подушки увлажняющего аппарата, регулирование красочного и увлажняющего аппаратов, самонаклада, подготовка краски и жести, устранение неполадок в работе обслуживаемого оборудования, контролирование температурного режима работы печей при прокалке (обжиге) и сушке листов жести после печатания, регулирование установки для сушки оттисков на жести инфракрасным излучением, чистка и смазка обслуживаем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форм плоской печати негативным и позитивным способом кодирования; элементы цветоведения (понятие о цветовом анализе и синтезе); эталоны красок, их печатные и колористические свойства и взаимодействие с жестью; правила смешения красок; особенности приводки и печатания многокрасочных работ; допуски на совмещение крас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5. Печатник по жес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на жести на офсетных машинах высокохудожественных работ со сложным слиянием цветов, большим количеством тонких графических элементов, сплошных фоновых работ, приладка, печатание и лакирование на жести на трехкрасочных печатно-лакировально-сушильных агрегатах, регулирование красочного, лакировального и увлажняющего аппаратов, сушка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биметаллических офсетных форм; особенности печатания на жести способом «мокрое по мокрому»; устройство и принцип действия механизмов обслуживаемых машин и агрегатов; приемы регулирования литографских и офсетных машин и печатно-лакировально-сушильных агрег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6. Печатник трафаретн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с трафаретных печатных форм любой сложности на ручном станке с помощью ракеля, проверка комплектов трафаретных форм перед печатью, установка формы на ручном станке, получение пробного оттиска на тиражном изделии, составление краски и нанесение ее на форму, выполнение работ по приладке и печатанию на машине трафаретной печати под руководством печатника трафаретной печати более высокой квалификации, прием продукции после печатания на машине трафаретн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ечатной форме, используемым материалам; условия их подготовки к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7. Печатник трафаретн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с трафаретных печатных форм на однокрасочном полуавтомате; проверка комплектов трафаретных форм с учетом печати на полуавтомате, установка формы и приводка, получение пробного оттиска на тиражном изделии, выбор оптимального режима работы однокрасочного полуавтомата, устранение неполадок в работе обслуживаемого оборудования, приладка и печатание с трафаретных печатных форм оттисков на гуммированной бумаге (сдвижная деколь), а также печать изделий различной конфигурации на станках с вакуумным удержанием запечатываемого материала, приладка и печатание с трафаретных печатных форм на ручном станке на полимерных основах элементов карт, условных знаков и шрифтов, нанесение на оттиски специального кле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печатных красок, технологический процесс печатания на однокрасочном полуавтовате, приемы его регулирования; печатные и колористические свойства красок и их взаимодействие с используемыми материал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8. Печатник трафаретн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с трафаретных форм на многокрасочном полуавтомате, проверка комплектов трафаретных форм с учетом многокрасочной печати, установка и приводка формы, получение пробного оттиска на тиражном изделии, выбор оптимального режима работы, устранение неполадок в работе многокрасочного полуавтомата, приладка и печатание с трафаретных печатных форм на многокрасочном полуавтомате на полимерных основах условных знаков топографических и специальных карт, шрифтов, одно- и многокрасочных изображ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смешения красок; технологический процесс печатания и приемы регулирования работы многокрасочного полу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29. Печатник флекс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ание этикеточной продукции на бумаге в одну-две краски на машинах флексографской печати, предназначенных для печатания на бумаге, установка и приладка печатных форм, установка рулона и заправка машины флексографской печати бумагой; заливка красочных ящиков краской; чистка и смазка машины, регулирование печатного аппарата, ведение процесса намотки отпечатанной продукции в рулон, снятие рулона, устранение неполадок в работе обслуживаемого оборудования, выполнение под руководством печатника флексографской печати более высокой квалификации работ по печатанию на бумаге водно-спиртовыми красками на четырех- и шестикрасочных универсальных машинах флексографск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ечатным формам; рецепты и свойства используемых красок; способы корректирования цвета краски в соответствии с оригиналом; сорта и свойства применяемой бумаги; приемы регулирования машины флексографс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0. Печатник флекс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ание этикеточной продукции на синтетических материалах и фольге независимо от количества красок, а также на бумаге в три и более красок на машинах флексографской печати, предназначенных для печатания на бумаге, печатание этикеточной продукции на бумаге водно-спиртовыми красками на четырех- и шестикрасочных универсальных машинах флексографской печати, регулирование приводки, ведение процесса намотки, устранение неполадок в работе обслуживаемого оборудования, выполнение совместно с печатником флексографской печати более высокой квалификации работ по печатанию на различных материалах лаковыми и пигментированными красками на четырех- и шестикрасочных универсальных машинах флексографской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 и свойства лаковых красок; печатные свойства запечатываемых материалов; приемы регулирования машины флексографс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1. Печатник флекс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ание этикеточной продукции любой сложности на различных материалах на четырех- и шестикрасочных универсальных машинах флексографской печати, регулирование печатных аппаратов, сушильных и охлаждающих устройств, размоточно-намоточного аппарата и резального устройства, управление машиной флексографской печати с электропульта, ведение процессов сушки, охлаждения, резки и намотки в бобины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лементы Дветоведения (понятие о цветовом анализе и синтезе); порядок обработки синтетических материалов для сзятия заря дов статического электричества; режимы печатания, сушки и охлажления на пленках и фольге; приемы регулирования машины флексографской печа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2. Печатник флексографской печа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ание этикеточной продукции на различных материалах на многокрасочных машинах флексографской печати, оснащенных электронными системами управления и контроля; регулирование блоков и систем машины с использованием электронных устройст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регулирования многокрасочных машин флексографской печати, оснащенных электронными системами автоматического управления и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3. Печатник эстамп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эстампов в одну краску или несколько с несложным совмещением с оригинальных форм, выполненных художником на гладком литографском камне тушью методом заливки или толстым штрихом, а также на корешковом литографском камне методом несложной тушевки, травление и перекатка форм, получение пробных оттисков, составление красок, приладка и печатание эстампов в одну и несколько красок с оригинальных форм, выполненных художником на линолеуме, приправка и печатание эстампов в несколько красок (до пяти) с оригинальных форм-гравюр, выполненных художником и имеющих несложные тоновые переходы, приправка и печатание эстампов в одну краску с оригинальных форм, выполненных художником техникой офорта, составление черной крас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образования печатающих и пробельных элементов в высокой, плоской и глубокой печати; номера красок; технологию приготовления черных красок; виды формных материалов; виды эстампной, литографской и офсетной бумаги; правила сушки и хранения готовых оттисков и авторских форм; приемы регулирования печатного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4. Печатник эстамп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эстампов в несколько красок со сложным совмещением с оригинальных форм, выполненных художником на корешковом камне карандашом и тушовкой, содержащих большие фоновые плашки, приправка и печатание эстампа в пять и более красок с оригинальных форм-гравюр, выполненных художником и содержащих несложные тоновые переходы, требующие одностороннего раската, приправка и печатание эстампов в одну краску с оригинальных форм, выполненных художником техникой офорта и акватинта, с проведением работ по затяжке, натамповке, протирке и тонировке формы, а также выполненных сухой иглой без применения затяжки и натампов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эстампным бумагам; элементы цветоведения (понятия о цветовом анализе и синтезе); порядок наложения красок при печатании; правила затяжки и нанесения бликов на форму; технику шлифовки досок и особенности материалов, используемых для офортных досок; особенности и назначение папок, используемых при ручной печати гравюр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5. Печатник эстамп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адка и печатание эстампов в одну и несколько красок с оригинальных форм, выполненных художником на литографском камне тонкой карандашной тушовкой или размывкой с большими тоновыми платками с раскатом, перевод на литографский камень высокохудожественных работ, выполненных размывкой тушью и тушовкой карандашом с большим диапазоном тональностей, приправка и печатание эстампов в одну и более красок с оригинальных форм-гравюр, выполненных художником тонкими резными линиями штрихами, имеющих сложные тоновые переходы и требующих двухстороннего раската, приправка и печатание эстампов в одну и несколько красок с оригинальных форм, выполненных художником любой техникой (офорт, акватинта, меццо-тинто, сухая игла, резцовая гравюра и др.), с проведением работ по затяжке, натамповке, протирке и тонировке форм, приправка и печатание эстампов с форм, выполненных сухой иглой с применением затяжки и натамповки, изготовление и приклейка вырезок, изготовление валиков, необходимых для печатания с различных гравюр, составление красок всех цветов и оттенков, исправление механических повреждений на оригинальных формах, проведение совместно с художником всех видов пробо-оригинальных рабо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составления красок всех цветов и оттенков; свойства красок и их взаимодействие с бумагой; технологический процесс травления и гравировки авторских форм; рецепты вальцмассы для изготовления валиков; приемы изготовления ворсовых валиков, правила пользования гравировальным инструментом; способы ручной печати без помощи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дел 4. БРОШЮРОВОЧНО-ПЕРЕПЛЕТНЫЕ И ОТДЕЛОЧНЫЕ ПРОЦЕСС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6. Брошю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, проверка качества, сталкивание, прессование и упаковка полуфабрикатов со станков, выполняющих брошюровочные операции, выполнение отдельных операций брошюровки вручную, фальцовка листов в один сгиб с разборкой и без разборки, со счетом и сталкиванием, обандероливание, резка сгибов (петель) тетрадей и удаление долей листа, вкладка в книги и изделия отдельных деталей, комплектование блоков бланочной и беловой продукции, оклеивание корешков блоков бумагой или тканью, наколка-проколка оттисков для последующей более точной их обработки, сталкивание на станке, выполняющем брошюровочные операции, бумаги и отпечатанных листов, биговка бумаги и картона всех видов, фальцовка и склеивание вручную пакетов и стандартных почтовых конвертов (без марок), изготовление, счет и обандероливание конвертов, изготовление пакетов из целлофана без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брошюровочных операций и их назначение; стандартные форматы бумаги и составные элементы книги; приемы сталкивания, разрезки и фальцовки листов, комплектования блоков; характеристику основных материалов, применяемых в процессе брошюровки; технические требования, предъявляемые к полуфабрикатам и готовой продукции; приемы роспуска, фальцовки, намазки и склеивания конвер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анки, блокноты – комплектование вкладкой и подборк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люстрации, чертежи, опечатки в книги и брошюры – вклад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тиски этикеток, конвертов – накол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каты – подборка, обандероливание и упаков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беловая и обложки – бигов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беловая, обложки, форзацы, чертежи – фальцов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7. Брошю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машиниста автоматической линии по изготовлению книг работ на механизированных автоматических поточных линиях по изготовлению книг, брошюр и журналов, машинах в агрегатах, выполняющих брошюровочные операции, подкладывание и накладывание со сталкиванием и проверкой качества полуфабрикатов на транспортер или в секции оборудования, а также приемка с проверкой качества полуфабрикатов и готовых изделий, наблюдение за работой применяемого оборудования, выполнение отдельных операций брошюровки, сталкивание бумаги и отпечатанных листов вручную, фальцовка и перефальцовка листов, приклеивание несложных деталей, отпечатанных отдельно от текста, к наружным или внутренним страницам тетради, изготовление форзацев с коленкоровым фальцем (прошивным), комплектование вручную специзделий с нумерацией и книжно-журнальных изданий на вкладочном автомате, окантовка тетрадей, покрытие блоков обложкой обыкновенное, выполнение комплекса операций по брошюровке книжно-журнальных изданий, фальцовка листов, приклеивание и вклеивание деталей, отпечатанных отдельно от текста, комплектование вкладкой или подборкой, покрытие блоков обложкой, комплектование многолистных карт с подборкой по тонам и наклеиванием на ткань, изготовление вручную конвертов разных форматов из высококачественных сортов бумаги с цветными тонкими подкладками и другим художественным оформлением, с высечкой заготовок на прессах и без высечки заготовок, счет и обандероливание конвертов, регулирование пресса, изготовление вручную специальных конвертов с вырезкой заготовок вручную по шаблону, комплектование художественных и сувенирных почтовых наборов, изготовление пакетов из целлофана с печать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операции, выполняемые на механизированных и автоматических поточных линиях, машинах и агрегатах; правила эксплуатации применяемого оборудования; технические требования, предъявляемые к полуфабрикатам; порядок спуска полос для ручной фальцовки; правила приклеивания форзацев, иллюстраций; способы скрепления блоков книг и брошюр; типы в виды переплетных крышек и обложек; условные знаки и допуски при монтаже географических карт; основные свойства применяемых материалов; стандарты на конверты; требования, предъявляемые к комплектованию художественных сувенирных наборов; приемы регулирования высекального прес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ошюры, журналы, книги – участие в изготовлении на автоматических, механизированных поточных линиях, машинах и агрегатах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ошюры, книги и изделия с нумерацией – комплектование вкладкой и подборкой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ация паспортная – фальцовка в один сгиб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елия без нумерации на бумагах с локальным и водяным знаком – комплектование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и перекидные – разделение блоков после заклейки, сверление отверстий в блоках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ги-ширмы – наклейка страниц на картон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ожки обрезные паспортной документации – биговка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тради, бланки, квитанционные книги, блоки документных книжек – окантовка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тради и иллюстрации – фальцовка в один сгиб и более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зацы, иллюстрации, чертежи – приклей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8. Брошю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операций брошюровки вручную, приклеивание иллюстраций на паспарту и стержень, приклеивание плюра, покрытие блоков обложкой вроспуск, приклеивание сложных элементов на обрезную обложку для изданий Гозна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брошюровки и переплета книг; свойства материалов, применяемых при брошюровке художественных изд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тласы, альбомы в бумажной обложке – полное изготовление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ация паспортная – фальцовка в несколько сгибов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ания подарочные, юбилейные, факсимильные, энциклопедические – выполнение отдельных операций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елия с нумерацией на бумагах с локальным и водяным знаком – комплект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39. Брошю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комплекса операций по брошюровке художественных изданий и изготовлению сигнальных экземпляров, фальцовка листов, вклеивание элементов оформления, комплектование листов, покрытие блоков обложкой, обрезка блоков на одноножевых резальных машин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материалов, применяемых при брошюровке художественных изданий; правила эксплуатации, приемы регулирования одноножевых резаль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0. Машинист автомата для завертывания книг в суперобложк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вертывание крышек книг в суперобложку и комплектов открыток в обложку на автомате, подготовка автомата для завертывания книг в суперобложку к работе, наладка и регулирование колодок самонаклада суперобложек, механизмов подачи и раскрывания книг, механизмов подачи комплекта открыток, вывода книг и комплекта открыток на приемное устройство, температуры нагрева в соответствии с характером суперобложки, устранение неполадок в работе обслуживаемого оборудования, контроль качества готовой продукции, чистка и смазка автомата для завертывания книг в суперобложк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эксплуатации и регулирования механизмов автомата для завертывания книг в суперобложку; технологический процесс завертывания книг в суперобложку и комплектов открыток в обложку; технические требования, предъявляемые к бумаге для супероблож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1. Машинист автомата по изготовлению обрезных обложе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клеивание тоновой бумаги с техническими тканями на автомате по изготовлению обрезных обложек, установка размерной шестерни на различные форматы обложек; заправка рулонов бумаги и технической ткани в автомат, регулирование механизмов подачи технической ткани, бумаги, прессовых валиков, клеевого аппарата и механизма режущих нож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центрацию клеев для различных видов технических тканей; виды переплетно-технических тканей; технические требования, предъявляемые к обложкам; конструкцию автомата по изготовлению обрезных обложек и приемы его регул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2. Машинист автоматической линии по изготовлению книг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служивание секции заклеивания и сушки или секции обжима корешка книжного блока автоматической линии по изготовлению книг, наладка и регулирование механизмов секций при переходе на обработку блоков другого формата и объема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книг различными способами; технические требования, предъявляемые к качеству блоков и клеев; правила регулирования механизмов секций заклеивания и сушки или обжима бло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3. Машинист автоматической линии по изготовлению книг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ботка корешка книжных блоков и вставка блоков в переплетную крышку, обжим и штриховка готовых книг на автоматической линии по изготовлению книг совместно с машинистом автоматической линии по изготовлению книг высшей квалификации, наладка и регулирование механизмов вставочной машины при переходе на вставку книг другого формата и объема, установка и регулирование узлов подачи крышек и блоков, механизмов перемещения клеевых аппаратов и валиков, подъема и вывода вставленных книг, обслуживание одной из секций в автоматической линии по изготовлению книг: обрезки блоков с трех сторон, кругления и кашировки, оклеечно-каптальной, вставки блоков в переплетную крышку, наладка и регулирование механизмов обслуживаемой секции при переходе на обработку блоков другого формата и объема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технологии брошюровочно-переплетных процессов; свойства применяемых материалов при вставке; технические требования, предъявляемые к материалам (бумаге, картону, марле и клею), к качеству блоков, крышек и вставленных книг; правила регулирования основных узлов вставочной машины, механизмов секций обрезки, кругления и каширования блоков, оклеечно-каптальной и вставоч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4. Машинист автоматической линии по изготовлению книг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служивание секций автоматической линии по изготовлению книг по обработке корешка книжных блоков, вставке блоков в переплетную крышку, обжиму и штриховке готовых книг совместно с машинистом автоматической линии по изготовлению книг высшей квалификации, наладка и регулирование механизмов круглильнокашировальной, оклеечно-каптальной и вставочной машин, а также штриховально-обжимного пресса при переходе на обработку книжных блоков другого формата и объем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полуфабрикатов, изготавливаемых на обслуживаемых машинах; правила регулирования механизмов круглильно-кашировальной, оклеечно-каптальной и вставочной машин, штриховально-обжимного прес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5. Машинист автоматической линии по изготовлению книг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ботка корешка книжных блоков и вставка в переплетную крышку, обжим и штриховка готовых книг на автоматической линии по изготовлению книг, а также проведение наладочных работ на всех машинах, входящих в линию, перестановка механизмов обслуживаемых машин при переходе на изготовление книг другого формата и объема, установка и регулирование зажимов транспортера, механизмов кругления, каширования, подачи марли, каптально-бумажной секции, обжимного и прокатывающего устройства, разборка и сборка всех узлов, проверка и доводка частей и деталей обслуживаемых машин, заточка режущего инструмента, проведение необходимых расчетов при настройке обслуживаемого оборудования, участие в проведении профилактических осмотров, проверок, ремонта обслуживаемого оборудования по системе планово-предупредительного ремо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полуфабрикатов при всех операциях, проводимых на автоматической линии; устройство и конструктивные особенности машин, входящих в автоматическую линию по изготовлению книг; правила проверки и настройки их на точность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6. Машинист автоматической линии по изготовлению тетрадей для нот и альбомов для рис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стие в изготовлении тетрадей для нот и альбомов для рисования на автоматической линии по изготовлению тетрадей для нот и альбомов для рисования, контроль процесса подборки тетрадей в пачки, их обандероливания и качества, подготовка рулонов бандеролей и установка их в секции, наблюдение за работой механизмов подачи тетрадей от резальной секции на обандероливание, наладка и регулирование клеевого аппарата, чистка и смазка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тетрадей для нот и альбомов для рисования; государственные стандарты на готовую продукцию; приемы регулирования узлов подборочно-обандероливающей се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7. Машинист автоматической линии по изготовлению тетрадей для нот и альбомов для рис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тетрадей для нот и альбомов для рисования на автоматической линии по изготовлению тетрадей для нот и альбомов для рисования совместно с машинистом автоматической линии по изготовлению тетрадей для нот и альбомов для рисования более высокой квалификации, подготовка и установка рулонов бумаги, ведение процесса линовки, резки бумаги на формат, подбор листов и обложки, установка и регулирование механизмов зарядной секции, линующих, красочных и отжимных валиков, бесшвейное скрепление и окантовка корешка блоков бумагой, марлей или технической тканью, установка размеров для резки на формат бумаги и тетрадей, заточка режущего инструмента, участие в устранении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рименяемым материалам; устройство и приемы регулирования отдельных узлов машин, входящих в автоматическую линию по изготовлению тетрадей для нот и альбомов для рис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8. Машинист автоматической линии по изготовлению тетрадей для нот и альбомов для рис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тетрадей для нот и альбомов для рисования на автоматической линии по изготовлению тетрадей для нот и альбомов для рисования без резальной секции и секции для их обандероливания, заправка рулонов бумаги, установка швейных аппаратов, их наладка и регулирование, заправка проволоки в швейные аппараты, контроль шитья тетрадей, установка красочных валиков, приводка и приправка форм для печати обложки, участие в проведении профилактических осмотров и ремонта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, принципиальные схемы и взаимодействие механизмов автоматической линии по изготовлению тетрадей для нот и альбомов для рисования, приемы регулирования основных узлов автоматической линии; технические требования, предъявляемые к печатной форме; государственные стандарты на применяемые матери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49. Машинист автоматической линии по изготовлению тетрадей для нот и альбомов для рис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дение процесса изготовления тетрадей для нот и альбомов для рисования на автоматической линии по изготовлению тетрадей для нот и альбомов для рисования с резальной секцией и секцией обандероливания, установка ножей для резки бумаги и изделий на формат, регулирование зажимов транспортера и механизмов рабочих секций, установка печатных валиков, проведение наладочных работ на всех секциях и узлах автоматической линии по изготовлению тетрадей для нот и альбомов для рисования, контроль качества прод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струкцию автоматической линии по изготовлению тетрадей для нот и альбомов для рисования; устройство и конструктивные особенности, правила проверки я настройки на точность работы обслуживаемого обору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0. Машинист агрегата бесшвейного скреп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есшвейное скрепление и окантовка корешка книжных блоков бумагой, марлей или технической тканью на станках бесшвейного скрепления, бесшвейное скрепление и покрытие книжных блоков обложкой на агрегатах бссшвейного скрепления без подборочной секции, установка и регулирование узла загрузки, фрезы, самонаклада обложки и других механизмов в соответствии с форматом и объемом издания, устранение неполадок в работе, чистка и смазка обслуживаемого оборудования, комплектование, бесшвейное скрепление, покрытие обложкой и обрезка с трех сторон брошюр на агрегатах бесшвейного скрепления с подборочной секцией совместно с машинистом агрегата бесшвейного скрепления более высокой квалификации, наладка и регулирование самонакладов тетрадей, резальной секции, транспортирующих и приемного устройств в соответствии с объемом и форматом издания, смена и правка ножей, контроль качества обрезки брошюр и правильности счета готовой прод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изготовления брошюр способом бесшвейного скрепления; виды крытья и технологию обработки книжных блоков; технические требования, предъявляемые к применяемым полуфабрикатам, материалам и готовой продукции; свойства применяемых материалов; приемы регулирования агрегата бесшвейного скрепления; правила регулирования самонакладов тетрадей, резальной секции, транспортирующих и приемного устрой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1. Машинист агрегата бесшвейного скреп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, бесшвейное скрепление и окатнтовка корешка книжных блоков бумагой, марлей или технической тканью, а также комплектование, бесшвейное скрепление и покрытие книжных блоков обложкой на агрегатах бесшвейного скрепления с подборочной секцией, установка и регулирование самонаклада тетрадей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комплектования книжных блоков; приемы регулирования подборочной секции агрегата бесшвейного скреп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2. Машинист агрегата бесшвейного скреп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, бесшвейное скрепление, покрытие обложкой и обрезка с трех сторон брошюр различных объемов и форматов на агрегатах бесшвейного скрепления, а также проведение наладочных работ на секциях агрегата, перестановка и регулирование самонакладов тетрадей и обложки, секции фрезерования и торшонирования корешка, клеевой секции, секции обрезки и других механизмов в соответствии с объемом и форматом издания, разборка и сборка узлов, проверка и доводка частей и деталей агрегатов бесшвейного скрепления, проведение необходимых расчетов при настройке обслуживаемого оборудования, участие в проведении профилактических осмотров, проверок и ремонта обслуживаемого оборудования по системе планово-предупредительного ремонта, контроль качества готовой прод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и конструктивные особенности всех секций и узлов машин, входящих в агрегат бесшвейного скрепления, правила проверки и настройки их на точнос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3. Машинист алфавит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сечка отдельных страниц книжного блока со счетом определенного количества листов для каждой буквы и одновременной или последующей печатью алфавитной дорожки на алфавитных машинах всех типов, установка формы и регулирование их механизмов, ведение процесса печати, контроль качества готовой прод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изготовления записных и алфавитных книжек; технические требования, предъявляемые к полуфабрикатам; технические условия на изготовление изделий с алфавитом; приемы регулирования алфавит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4. Машинист блокообрабатывающе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готовительных работ по обработке корешка книжных блоков на блокообрабатывающем агрегате, заправка марли, каптала и бумаги в секции блокообрабатывающего агрегата, заливка клея в клеевой аппарат, чистка и смазка блокообрабатывающего агрег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е операции обработки корешка книжных блоков; технические требования, предъявляемые к применяемым материалам (бумаге, капталу, марле, клею), качеству книжных блоков, поступающих на обработк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5. Машинист блокообрабатывающе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ботка корешка книжных блоков на блокообрабатывающем агрегате, наладка и регулирование механизмов блокообрабатывающего агрегата при переходе на обработку книжных блоков другого формата и объема, установка и регулирование зажимов транспортера, секций кругления, кашировки, подачи марли, каптально-бумажной, обжимного и прокатывающего устройств, устранение неполадок в работе обслуживаемого оборудования, обработка книжных блоков на блокообрабатывающем агрегате с резальной секцией, установка и регулирование зажимов транспортера, секций заклейки корешка, обрезки блоков с трех сторон, закраски обреза и сушки, наладка и регулирование механизмов блокообрабатывающего агрегата при переходе на обработку книжных блоков другого объема и фор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брошюровочно-переплетных процессов; технические требования, предъявляемые к качеству обработанных книжных блоков; способы контроля качества книжных блоков; основные требования, предъявляемые к применяемым материалам и растворам клея; приемы регулирования основных узлов блокообрабатывающего агрег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6. Машинист вкладочно-швейно-резально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и шитье брошюр, журналов и специзделий на вкладочно-швейной машине с ручным накладом тетрадей на транспортер; регулирование узлов машины при переходе на шитье продукции другого формата и объема, установка и регулирование швейных аппаратов, поводков транспортирующей цепи, выводного устройства и блок-контактов, устранение неполадок в работе, чистка и смазка вкладочно-швей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изготовления брошюр; технические требования, предъявляемые к применяемым полуфабрикатам, материалам, сшитым брошюрам, журналам и специзделиям; номера проволоки и требования, предъявляемые к ней в зависимости от характера скрепляемых изделий; приемы регулирования вкладочно-швей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7. Машинист вкладочно-швейно-резально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и шитье брошюр, журналов и специзделий на вкладочно-швейной машине с самонакладом; регулирование узлов машины при переходе на шитье продукции другого формата и объема, установка и регулирование самонакладов-раскрывателей тетрадей и облож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струкцию и приемы регулирования самонакладов-раскрыва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8. Машинист вкладочно-швейно-резально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, шитье и обрезка с трех сторон брошюр и журналов, паспортной документации, документных книжек на вкладочно-швейно-резальном агрегате, наладка и регулирование толстомера, гладильных угольников, автоблокировочного устройства, узла обрезки и других механизмов в соответствии с форматом и объемом изделия, устранение неполадок в работе, правка ножей, чистка и смазка вкладочно-швейно-резального агрег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ы изданий после обрезки и установленные допуски; приемы регулирования основных узлов вкладочно-швейно-резального агрегата; технику заточки и правки нож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59. Машинист вырубально-упаковочно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паковка игральных карт в колоды на обслуживаемом автомате, работающем самостоятельно (вне вырубально-упаковочного агрегата), установка рулона бумаги для первичной упаковки, зарядка багажника кроем коробок, регулирование механизмов формирования коробки, подачи колод в коробку в соответствии с количеством листов в колоде, заклейки коробки и механизмов сушильной камеры, упаковка колод игральных карт в пачки на обслуживаемом автомате, работающем самостоятельно (вне вырубально-упаковочного агрегата), установка печатной формы, зарядка рулонов бумаги, регулирование печатного, резального и клеевого аппаратов; чистка и смазка обслуживаемых автоматов, упаковка колод в пачки, устранение неполадок в работе обслуживаемого оборудования, выполнение подготовительных работ по вырубке и подборке колод игральных карт на обслуживаемом автомате, работающем самостоятельно (вне вырубально-упаковочного агрегата) или встроенном в вырубально-упаковочный агрегат, зарядка самонаклада, расстановка упоров и другие работы по регулированию листопроводящей системы, удаление отходов вырубки игральных карт на вырубально-упаковочном агрега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а и свойства применяемых материалов; технические требования, предъявляемые к печатной продукции; принципиальные основы процессов склеивания и флексографской печати; приемы регулирования обслуживаемых автоматов; приемы регулирования листопроводящей системы вырубально-упаковоч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0. Машинист вырубально-упаковочно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рубка и подборка колод игральных карт на обслуживаемом автомате, работающем самостоятельно (вне вырубальноупаковочного агрегата), приводка вырубного штампа, регулирование самонаклада, листопроводящей системы, механизма подборки вырубленной колоды, устранение неполадок в работе обслуживаемого оборудования, вырубка, подборка и упаковка колод игральных карт на вырубально-упаковочном агрегате под руководством машиниста более высокой квал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вырубных штампов; приемы регулирования обслуживаемого автомата; основные принципы агрегатирования автоматов по вырубке игральных карт, упаковке карт в колоды и колод в пач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1. Машинист вырубально-упаковочного агрега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рубка, подборка и упаковка колод игральных карт на вырубально-упаковочном агрегате, регулирование проводящей системы агрегата и узлов агрегата по циклограмм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и приемы регулирования механизмов и узлов вырубально-упаковочного агрегата по цикл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2. Машинист каландр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андрирование отпечатанных листов игральных карт под руководством машиниста каландра более высокой квалификации, подготовка обслуживаемой машины к работе, регулирование приемного стола и выводного транспортера; наблюдение за качеством каландрирования, сталкивание готовой продукции, гренирование открытых писем, обложек, суперобложек, форзацев и других видов продукции на гренировальной машине, нагрев каландров; укладывание продукции на накладную доску машины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используемой бумаги, сорта игральных карт; технические требования, предъявляемые к качеству каландрирования; приемы регулирования приемного стола и выводного транспорте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3. Машинист каландр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андрирование отпечатанных листов игральных карт, регулирование прижимных валов, самонаклада, механизма проводки бумаги через каландр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жимы каландрирования в зависимости от сорта игральных карт; приемы регулирования механизмов обслуживаем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4. Машинист книговстав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готовительных работ по вставке в переплетную крышку книжных блоков на книговставочном автомате, заливка клея в клеевой аппарат, подача блоков в загрузочный желоб или самонаклад, поправка вставленных блоков, чистка и смазка книговставочного автом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и способы вставки книг; технические требования, предъявляемые к применяемым материалам, крышкам и обработанным книжным блок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5. Машинист книговстав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ставка в переплетную крышку книжных блоков на книговставочном полуавтомате, установка и регулирование загрузочного желоба, подавателя блока, выравнивателя и блокировочного устройства в соответствии с форматом и объемом блока, контроль качества и вставленных блоков, устранение неполадок в работе обслуживаемого оборудования, вставка в переплетную книжку книжных блоков энциклопедических и высокохудожественных изданий на книговставочном автомате под руководством машиниста книговставочной машины более высокой квал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обработки книжных блоков; свойства применяемых материалов (бумаги, клеевых растворов); приемы регулирования книговставочного полу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6. Машинист книговставо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ставка в переплетную крышку книжных блоков на книговставочном автомате, наладка и регулирование механизмов книговставочного автомата при переходе на вставку книг другого объема и формата, установка и регулирование самонаклада крышек, механизма подачи и транспортировки блоков, механизмов перемещения клеевых валиков, механизма подъема книг над крылом транспортера и вывода вставленных книг, контроль качества вставленных блоков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технологии брошюровочно-переплетных процессов; технические требования, предъявляемые к качеству готовых книг; приемы регулирования основных узлов книговставоч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7. Машинист конверт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конвертов на конвертных машинах, установка рулонов бумаги в конвертную машину, приправка печатной формы, зарядка самонаклада полуфабрикатами, наполнение клеевого аппарата клеем и красочного аппарата краской, печатание, высечка и склеивание конвертов, наладка работы конвертной машины в соответствии с форматом конвертов и плотностью бумаги, наблюдение за работой клеемазального аппарата и механизмов фальцовки, проверка качества, счет, обандероливание и упаковка конвертов в пачки, прием и сдача полуфабрикатов и конвертов строгой отчетности, устранение неполадок в работе, чистка и смазка конверт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цесс изготовления конвертов; правила установки и приправки печатных форм; свойства печатной краски; свойства применяемых клеев и бумаги; приемы регулирования конвертных машин; правила обращения с продукцией строгой отчет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8. Машинист конверт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художественных конвертов на листовых и рулонных конвертных машинах, изготовление художественных конвертов под руководством машиниста конвертной машины более высокой квалификации на скоростных рулонных ротационных конвертных машинах с электронными контрольно-счетными устройствами, наладка обслуживаемых машин, подналадка скоростных рулонных ротационных конвертных машин, выявление неисправностей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конвертных листовых и рулонных ротационных конвертных машин, способы регулирования обслуживаемых машин, свойства применяемых печатных красок и клее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69. Машинист конверт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художественных конвертов на скоростных рулонных ротационных конвертных машинах с электронными контрольно-счетными устройствами, установка запечатанного рулона бумаги в зарядное устройство, проводка бумажного полотна, заправка клеевых аппаратов обандероливающей секции, наладка и регулирование размоточного механизма, устройства для автоматического контроля положения полотна обандероливающего механизма, узлов форматной резки и обрезки уголков, узлов транспортировки заготовок, секции гуммирования клапанов конвертов, сушки, бигования, фальцования, электронных контрольно-счетных и блокирующих устройств, контроль качества конвертов, устранение неполадок в процессе рабо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скоростных рулонных ротационных конвертных машин; последовательность включения узлов и секций скоростной рулонной ротационной конвертной машины в рабочий режим, приемы регулирования всех узлов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0. Машинист крытвен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крытие блоков печатных изданий обложкой (обыкновенное и вроспуск) на крытвенной машине, установка по шкалам и регулирование форматных упоров, устройств поворотного стола, обжима, самонаклада обложки и других механизмов в соответствии с форматом и объемом блока, устранение неполадок в работе, чистка и смазка крытвен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крытья; технологический процесс крытья брошюр обложкой; свойства бумаги и клеев, применяемых при покрытии; требования, предъявляемые к качеству применяемых полуфабрикатов и готовых брошюр; приемы регулирования крытвен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1. Машинист крышкоделате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крытие переплетных крышек корешком на крышкоделательных машинах, загрузка секций картонными сторонками, корешковым материалом и отставом, регулирование узлов подачи картона и отстава, механизмов ножей, загибки и заделки краев, каландрирующего и клеемазального, изготовление цельнокрытых и составных переплетных крышек на крышкоделательных машинах под руководством машиниста крышкоделательной машины более высокой квалификации, установка рулонов ткани, отстава, загрузка секций картонными сторонками, заливка клея в клеевой аппарат, устранение неполадок в работе, чистка и смазка крышкоделате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составных и цельнокрытых переплетных крышек; классификацию переплетных крышек; технические требования, предъявляемые к применяемым материалам и готовым крышкам; приемы регулирования крышкоделате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2. Машинист крышкоделате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цельнокрытых и составных переплетных крышек на крышкоделательных машинах без самонаклада; наладка и регулирование механизмов машины при переходе на изготовление крышек различных видов и форматов, установка и регулирование узлов подачи картона и отстава, загибки и заделки краев, каландрирующего, клеемазального и пневматического устройств, загрузка заготовок наружного материала, устранение неполадок в работе крышкоделательной машины, изготовление цельнокрытых переплетных крышек на крышкоделательных автоматах под руководством машиниста крышкоделательной машины более высокой квалификации, загрузка секций картоном, обложками, заливка клея в клеевой аппарат, устранение неполадок в работе, чистка и смазка крышкоделательного аппар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ы технологии брошюровочно-переплетных процессов; правила раскроя переплетных материалов; основные требования, предъявляемые к материалам, используемым при изготовлении переплетных крышек; приемы регулирования крышкоделательных машин и автом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3. Машинист крышкоделате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цельнокрытых и составных переплетных крышек (в т. ч. крышек, изготовленных из поливинилхлорида, бумвинила и т. п., цельнобумажных крышек с припрессованной пленкой) на крышкоделательных машинах с самонакладом, наладка и регулирование крышкоделательной машины при переходе на изготовление крышек различных видов и форматов, изготовление составных переплетных крышек, печать красками по корешку и сторонке на крышкоделательных машинах с печатной приставкой, наладка и регулирование красочного аппарата, установка штампов, контроль качества печати, установка механизмов угловых ножей, продольной и поперечной загибки материала, заделки краев, каландрирующего, клеемазального и пневматического устройств, устранение неполадок в работе машины, покрытие крышек обложкой на крышкоделательной машине; наладка и регулирование механизмов машины при переходе на изготовление крышек различных видов и форматов; установка и регулирование самонакладов обложек и крышек, механизма загибки обложек и других механизмов; устранение неполадок в работе машины, установка и регулирование узлов подачи картона, отстава и обложек (из различных материалов), каретки, самонаклада обложек (из различных материалов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построения таблицы для установки механизмов крышкоделательной машины в зависимости от формата издания, приемы регулирования самонакладов и других механизмов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4. Машинист крышкоделате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цельнокрытых переплетных крышек на крышкоделательных автоматах, наладка и регулирование автомата при изготовлении крышек различных видов и форматов, установка и регулирование узлов подачи картона, обложек из различных материал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и конструктивные особенности крышкоделательного автомата, приемы регулирования механизмов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5. Машинист лакировально-гуммиров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акирование отпечатанной продукции на лакировально-гуммировальных машинах формата до 102х126 см, а также гуммирование марок и другой продукции на лакировально-гуммировальных машинах всех типов под руководством машиниста лакировально-гуммировальной машины более высокой квалификации, заливка лака и клея в ванну, установка механизмов приемки листов и других механизмов, зарядка самонаклада, чистка, смывание и смазка лакировально-гуммирова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значение процессов лакирования и гуммирования; технические требования, предъявляемые к применяемым материалам и полуфабрикатам; свойства смазочных материалов; правила обращения с печатными оттисками и способы их сохран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6. Машинист лакировально-гуммиров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акирование отпечатанной красочной продукции (обложек, марок, открыток, художественных репродукций и этикеточно-упаковочной продукции) на лакировально-гуммировальных машинах формата до 102х126 см, гуммирование марок и другой продукции на лакировально-гуммировальных машинах всех типов, лакирование отпечатанной продукции на крупногабаритных (формата 130х130 см) лакировально-гуммировальных машинах под руководством машиниста лакировально-гуммировальной машины более высокой квалификации, подготовка и установка декеля, регулирование сушильного устройства, толщины слоя лака и клея на оттиске, подачи воздуха и его температуры, составление лака и клея, устранение неполадок в работе лакировально-гуммирова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лаков и клея, правила их применения с учетом характера продукции; методы контроля качества лакирования и гуммирования; приемы регулирования механизмов лакировально-гуммиров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7. Машинист лакировально-гуммиров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акирование высокохудожественной продукции: обложек, марок, открыток, репродукций с музейных картин, отпечатанных на ледерине и других технических тканях, мелованных фототипных и пластифицированных бумагах на лакировально-гуммировальных машинах формата до 102х126 см, лакирование всех видов продукции на крупногабаритных (формата 130х130 см) лакировально-гуммировальных машинах, лакирование отпечатанной высокохудожественной продукции Гознака на крупногабаритных лакировально-гуммировальных машинах под руководством машиниста лакировально-гуммировальной машины более высокой квалификации, приладка, регулирование двойного пневматического самонаклада, наблюдение за работой инфракрасных ламп и вентиляторов, установка дугьевых сопл, охлаждающего устройства и приемки на формат лакируемой продукции на крупногабаритных лакировально-гуммировальных машин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нанесения лаковых покрытий на ледерин и высокосортные специальные виды бумаг; приемы регулирования механизмов крупногабаритных лакировально-гуммироваль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8. Машинист лакировально-гуммиров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акирование высокохудожественной продукции Гознака, к которой предъявляются повышенные требования (марки, маркированные открытки и т.п.) на крупногабаритных лакировально-гуммировальных машин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сти лакирования высокохудожественных изделий Гозна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79. Машинист линов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готовительных работ по линовке бумаги для тетрадей и изделий белового производства на рулонных и листовых линовальных машинах, составление наборов для всех видов разлиновок бумаги, зарядка рулонов и самонаклада бумагой, заливка краски в красочный аппарат, сталкивание листов бумаги, чистка и смазка линовальных маши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разлиновок и составление наборов для них; технические требования, предъявляемые к применяемым бумаге и краск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0. Машинист линов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иновка бумаги всеми видами разлиновок для тетрадей и изделий белового производства на рулонных и листовых линовальных машинах, установка линовальных наборов, резиновых валиков, размера рубки бумаги, устранение неполадок в работе, регулирование линова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применяемых бумаг и краски; технические требования, предъявляемые к качеству линовки; приемы регулирования линов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1. Машинист машины для вкладки книг в футляр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футляров и вкладка книг в футляры на обслуживаемой машине под руководством машиниста машины для вкладки книг в футляры более высокой квалификации, загрузка книг в машину для вкладки книг в футляры, зарядка самонаклада кроем футляров, заливка клея в клеевые ванны, участие в регулировании механизмов обслуживаем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работы обслуживаемой машины; свойства применяемых материалов; технические требования, предъявляемые к применяемым полуфабрикат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2. Машинист машины для вкладки книг в футляр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футляров и вкладка книг в футляры на машине для вкладки книг в футляры, установка и регулирование самонакладов книг и кроя футляров, регулирование механизмов проводки кроя футляров, формирования футляров, клеевого аппарата и вывода вложенных в футляр книг, наладка и регулирование механизмов обслуживаемой машины при переходе на вкладку книг другого формата и объема; устранение неполадок в работе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машины для вкладки книг в футляры; технические требования, предъявляемые к качеству вкладки книг в футляры; приемы регулирования основных узлов обслуживаемой машины и правила их налад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3. Машинист оклеечно-капт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клейка корешков книжных блоков бумагой и приклейка каптала на оклеечно-каптальных машинах без самонаклада, заправка бумаги и каптала в секции, заливка клея в клеевой аппарат, регулирование бумажно-каптальной и клеевой секции, прижимного полотна, зажимов транспортера и поворотного стола приемного устройства, подналадка оклеечно-каптальной машины; устранение неполадок в работе, чистка и смазка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цип работы и приемы регулирования основных узлов оклеечно-каптальной машины; технологию брошюровочно-переплетных процессов; технические требования, предъявляемые к бумаге, капталу, клею, качеству обработанных блоков; способы контроля качества блоков; устройство, приемы регулирования основных узлов оклеечно-капт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4. Машинист оклеечно-капталь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клейка корешков книжных блоков бумагой и приклейка каптала на оклеечно-каптальных машинах с самонакладом, зарядка и регулирование самонаклада, наладка всех узлов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ойство оклеечно-каптальной машины; приемы регулирования самонаклада; правила проверки и способы наладки механизмов машины на точность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5. Машинист подборочно-швей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блоков различных форматов и объемов на листоподборочной машине в 18-30 секций под руководством машиниста более высокой квалификации, установка и регулирование самонаклада тетрадей, подборочного и ускорительного транспортеров, щипцов, упорных прутьев, присосов и крючков в соответствии с форматом и объемом блока, устранение неполадок в работе обслуживаемой машины, чистка и смазка машины, подборка комплектов открыток различных форматов и объемов на листоподборочной машине в 16 секций под руководством машиниста подборочно-швейной машины более высокой квал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лементы книги; виды комплектов открыток; технические требования, предъявляемые к качеству тетрадей, открыток и комплектования открыток; приемы регулирования основных узлов листоподборочной машины; сорта бумаги, применяемые для печатания открыток; форматы открыток; приемы регулирования открыткоподбороч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6. Машинист подборочно-швей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блоков различных форматов и объемов и шитье на подборочно-швейной машине в 12 секций, комплектование блоков различных форматов и объемов, подборок различных форматов плакатов, открыток, репродукций на листоподборочных машинах в 12-30 секций без шитья; наладка синхронной работы подборочного и ускорительного транспортеров машины, установка и регулирование швейных аппаратов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ю брошюровочных процессов; технические требования, предъявляемые к качеству комплектования продукции и шитья блоков; требования, предъявляемые к применяемой проволоке; приемы регулирования основных узлов листоподбороч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7. Машинист подборочно-швей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блоков энциклопедических, словарных и высокохудожественных изданий большого формата и объема но двух спаренных листоподборочных машинах, наладка синхронной работы обслуживаемой машины, устранение неполадок в процессе работы, комплектование книжных блоков на листоподборочных машинах, оснащенных электронными устройствами, комплектование подборок листов-бланков форм строгой отчетности с печатью нумерации и скреплением подборок на листовых коллаторах; подборка бесконечных формуляров с печатью нумерации на стапельном коллатор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комплектования блоков энциклопедических, словарных и высокохудожественных изданий; приемы наладки двух спаренных листоподборочных машин; основы электроники и приемы наладки листоподборочных машин, оснащенных электронными устройствами; требования к качеству комплектования и скрепления книжной продукции, приемы регулирования основных узлов коллатора и нумерационных барабан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8. Машинист приклее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клеивание форзацев, иллюстраций и частей листа к тетрадям на приклеечном полуавтомате, регулирование отступа корешка форзаца от корешкового сгиба тетради, ширины и толщины слоя намазки клеем, сталкивание и подсчет готовых склеек, устранение неполадок в работе, чистка и смазка приклеечного полуавтомата, вставка календарного блока в жестяную окантовку на полуавтомате под руководством машиниста приклеечного полуавтомата более высокой квалификации, подготовка используемых материалов и приклеечного полуавтомата к рабо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приклеек; основные свойства применяемых материалов; технические требования, предъявляемые к качеству полуфабрикатов; требования, предъявляемые к качеству жестяной окантовки; приемы регулирования приклеечного полуавтомата и правила эксплуатации полуавтомата для окантовки календар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89. Машинист приклее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клейка форзацев, иллюстраций и частей листа к тетрадям, вкладка листа или картины в лист, а также листа в картину на приклеечном автомате, установка и регулирование присосов самонаклада, щипцов, каретки, выравнивателя, прижима пресса, блокировки и других узлов в соответствии с форматом и толщиной тетради, загрузка самонаклада тетрадями и форзацами, проверка, подсчет и упаковка готовых склеек, устранение неполадок в работе, чистка и смазка приклеечного автомата, вставка календарного блока в жестяную окантовку на приклеечном полуавтомате, загибка окантовки, регулирование узлов приклеечного полуавтомата, окантовка тетрадей, а также корешка книжных блоков бесшвейного скрепления или блоков, состоящих из тетрадей, скрепленных термонитями, бумагой или тканью на окантовочном автомате, установка и регулирование загрузочного устройства по формату тетради, самонаклада и головки окантовочного автомата по толщине тетради, зарядка самонаклада и окантовочной ленты, заливка клея, сталкивание и счет тетрадей, склеивание тонких бумаг для декоративных изделий на приклеечном полуавтомате, установка и регулирование натяжения нитей самонаклада, фиксирующих игл, приспособления для отсчета листов и других механизмов, зарядка самонаклада бумагой, съем полуфабрикатов, контроль качества склеивания, чистка и смазка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брошюровочных операций и их назначение; технологию склейки тонкой бумаги и окантовки; технологический процесс изготовления календарей; свойства применяемых материалов; приемы регулирования приклееч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0. Машинист приклее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клеивание форзацев, иллюстраций и частей листа к тетрадям энциклопедических, высокохудожественных, уникальных изданий на приклеечном автомате, наклейка отпечатанных листов титула на обрезные обложки документных книжек Гознака: удостоверений «Ветеран труда», переселенческих билетов, водительских удостоверений и других изделий с промазкой клеем всей площади обложки и обжимом в прессах, выравнивание давления, толщины клеевого слоя, установки размеров и транспортирующей системы на различные форматы обложки, ведение процесса наклейки, регулирование механизмов клеемазального аппарата и подачи листа, контроль качества склеивания, чистка и смазка приклеечного автомата, окантовка тетрадей с одновременным приклеиванием форзаца на приклеечном автома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цепты применяемых клеев; приемы регулирования приклеечного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1. Машинист приклеечной машин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клейка отпечатанных листов титула или форзаца на обрезные обложки изделий Гознака (паспортной документации) на титульно-приклеечной машине с промазкой клеем всей площади обложки и обжимом в пресс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регулирования механизмов и режимы работы титульно-приклееч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2. Машинист на припрессовке плен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работ по припрессовке пленки (ламинирование) на припрессовочной машине под руководством машиниста на припрессовке пленки более высокой квалификации, прием оттисков с проверкой их качества, участие в подготовке припрессовочной машины к работе; чистка и смазка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ла эксплуатации припрессовочной машины и порядок ее обслужи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3. Машинист на припрессовке плен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ессовка пленки (ламинирование) к изоизданиям, обложкам, этикеточной продукции на припрессовочной машине под руководством машиниста на припрессовке пленки более высокой квалификации, размотка рулона и регулирование подачи пленки с рулона, разрезка пленки после припрессовки, заливка лака в ванну и предварительное регулирование системы подачи ла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припрессовки пленки к отпечатанной продукции; основные требования, предъявляемые к применяемым материал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4. Машинист на припрессовке пленк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прессовка пленки (ламинирование) к изоизданиям, картографическим изданиям и обложкам на припрессовочной машине, наладка и регулирование механизмов припрессовочной машины при переходе на припрессовку пленки к полиграфической продукции различных форматов и видов, регулирование температуры и толщины слоя лака, контроль качества припрессовки, устранение неполадок в работе припрессовоч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регулирования механизмов припрессовочной машины; технические требования, предъявляемые к качеству готовой проду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5. Машинист рез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мотка и разрезка на листы ролевой бумаги, технических тканей, разрезка-подрезка картона на ручных и механизированных резальных станках, разметка материалов по шаблону на формат раскроя, перемотка, разрезка (рубка), разрезка листов бумаги с отпечатанными рисунками и комплектование рисунков на изделие, разрезание ролевой бумаги на многорольных листорезальных машинах под руководством машиниста резальных машин более высокой квалификации, подкатка рулонов к резальной машине, зарядка рулонов, приемка, съем нарезанной бумаги, подсчет и укладывание на стеллаж, чистка и смазка реза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руктуру и правила раскроя переплетных материалов; технические требования, предъявляемые к раскрою и резке листов бумаги; приемы сталкивания и подсчета нарезанной бумаги; виды брошюровочных и переплетных операций и их назначение; общую классификацию бумаги, картона и переплетных тканей; правила эксплуатации листорезаль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6. Машинист рез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резка и подрезка бумаги, технических тканей, картона в отпечатанной продукции соответственно на одноножевой, листорезальной, бобинорезальной и картонорезальной машинах, укладка столкнутых листов на стол одноножевой машины и приталкивание их к затлу, разметка линии разреза и установка затла на формат разрезки, установка ножей, размера и шага подачи полос картона при разрезке на части, установка рулонов бумаги отпечатанной продукции и тканей, разметка продукции для разрезки по заданному размеру, снятие бобин и их упаковка, сталкивание и укладка разрезанного картона, устранение неполадок в процессе работы одноножевых, листорезальных, бобинорезальных и картонорезальной машин, чистка и смазка машин, раскрой технических тканей и их заменителей по утвержденным макетам с изготовлением шаблонов, раскрой бумаги и картона по утвержденным макетам с учетом направления по волокну и соблюдения норм отход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стандартных форматов бумаг; технические требования, предъявляемые к листовой бумаге; марки и толщину картона; свойства целлофана и правила обращения с ним; артикулы, фоны и защитные сетки по разновидностям продукции; сорта тканей, марли и других материалов, поступающих для разрезки, и технические требования, предъявляемые к ним; правила раскроя тканей, бумаги и картона с учетом направления по волокну и максимального использования площади материала; приемы регулирования одноножевой, листорезальной, бобинорезальной и картонорезальной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а ролевая – разрезка на листорезальных машинах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он – разрезка на полосы и части на картонорезальных машинах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сты бумаги и картона (не для печати), переплетные технические ткани – разрезка и подрезка на одноножевых машинах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сты картона с печатью билетов с фоновой сеткой, игральных карт – разрезка на полосы и части на картонорезальных машинах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, отпечатанная на целлофане, бумага для денежных знаков и диаграммные бумаги – разрезка рулонов с намоткой в бобины на бобинорезальных машинах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ие ткани, марля, пластмасса, бумага без покрытий и со специальными покрытиями (парафином, краской и т. п.) и отпечатанная продукция – разрезка рулонов на бобинорезальных машин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7. Машинист рез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резка и подрезка бумаги, отпечатанной продукции со сталкиванием и выравниванием по меткам, а также технических тканей на одноножевых машинах, разрезка, обрезка и подрезка бланочных билетов с раскладкой по наименованиям и нумерации, книг, журналов и беловых изделий на одноножевых и трехножевых машинах, установка боковых ножей, смена планки, затла и деревянной колодки по формату обрезки, правка ножей, установка и регулирование ножей, комплектование продукции по наименованиям в порядке нумерации, поперечная и долевая разрезка бумаги на листорезальных четырехрулонных, семирулонных машинах, регулирование скорости машин, изменение формата, смена ножей, контроль точности разрезки и оттеночности бумаги, устранение неполадок в работе обслуживаемой рез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ы книжных блоков, брошюр и журналов после обрезки; установленные нормы на высоту привертки; схемы спуска полос для ручной и машинной фальцовки и способы определения верной стороны; последовательность резки; необходимые допуски на точность резки; технические требования к качеству разрезки изделий строгого учета и с нумерацией; приемы правки и заточки ножей; приемы регулирования основных узлов трехножев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ошюры, книги, журналы, квитанции, календари и беловые изделия – обрезка с 3-х сторон на одноножевых и трехножевых машинах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а – поперечная и долевая разрезка на листорезальных семирулонных машинах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а для печати и линовки, отпечатанные листы текста, обложек, форзацев, бланков, открыток, плакатов, карт и билетов строгого учета разрезка и подрезка на одноножевых машинах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укция диаграммная, в том числе отпечатанная на специальных видах бумаг – перемотка с одновременной разрезкой на перемоточно-резальных станках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он – разрезка на полосы и части на картонорезальных автоматах без наладки автом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8. Машинист рез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резка и подрезка продукции, требующей высокой точности исполнения, отпечатанной на бумагах с водяным и локальным знаками, отпечатанных листов высокохудожественной изобразительной продукции на одноножевых и трехножевых машинах, разрезка и подрезка отпечатанной продукции и блоков на одно- и трехножевых автоматах, разрезка картона на картонорезальных автоматах, наладка автоматов, обрезка особо сложных энциклопедических, высокохудожественных изданий, а также сигнальных экземпляров этих изданий на трехножевых резальных машин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ребования, предъявляемые к режиму работы обслуживаемого оборудования; требования, предъявляемые к качеству многокрасочных изданий; допуски на готовые изделия; приемы наладки и регулирования резальных автом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клейки в энциклопедические и редкие издания репродукций с картин, мелкие этикетки и карты, художественные маркировавные открытки и репродукции на ледерине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делия денежных знаков, денежно-вещевой лотереи, паспортная документа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99. Машинист тетрадных агрег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готовительных работ по изготовлению школьных тетрадей на тетрадных агрегатах, приготовление наборов для всех видов разлиновок, заполнение красочных ванн, заправка проволоки в швейные аппараты, установка ножей, установка рулонов писчей, промокательной и обложечной бумаги, приемка, подсчет и сортировка тетрадей, контроль качества, чистка и смазка тетрадного агрега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изделий, изготовленных на тетрадных агрегатах; назначение приправки форм; номера проволоки; приемы установки ножей и заправки проволоки в швейные аппараты; виды бра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0. Машинист тетрадных агрег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школьных тетрадей на линовально-фальцевальных машинах без шитья и вкладка промокательной бумаги, установка линовальных наборов в машину, приправка форм, установка ножей и размеров для нарезки бумаги на формат и фальцовки, устранение неполадок в работе линовально-фальцевальных маши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изготовления тетрадей; приемы приправки форм; технические требования, предъявляемые к материалам и готовой продукции; приемы регулирования основных узлов линовально-фальцеваль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1. Машинист тетрадных агрег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школьных тетрадей на тетрадных агрегатах без резальной секции, установка наборов, линующих и красочных валиков в линовально-фальцевальную машину, установка размеров для резки на формат и фальцовки, установка швейных аппаратов, ведение процесса линовки, печатания обложки, резки на формат, подборки и фальцовки, контроль качества, регулирование обслуживаем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та и печатные свойства бумаг; государственные стандарты на тетради; приемы регулирования основных узлов тетрадного агрег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2. Машинист тетрадных агрег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школьных тетрадей на тетрадных агрегатах с резальной секцией, установка ножей для обрезки тетрадей с трех сторон, заточка ножей, регулирование резальной се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ен знать: приемы заточки ножей и регулирования резальной секции тетрадного агрег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3. Машинист фальцев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льцовка отпечатанных листов иллюстраций, чертежей, форзацев и другой продукции на кассетно-ножевых машинах малого формата и других малоформатных фальцевальных машинах, установка и регулирование самонаклада, боковых упоров, транспортных тесем, фальцаппарата, приемного устройства в соответствии с количеством сгибов и видом фальцовки, сталкивание, подсчет и упаковка сфальцованной продукции, устранение неполадок в работе, чистка и смазка малоформатной фальцевальной машины, фальцовка и склейка лотерейных билетов на фальцевально-склеечной машине под руководством машиниста фальцевальных машин более высокой квал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значение Основных деталей книги; правила основных спусков полос при различных видах фальцовки; приемы регулирования малоформатной фальцев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4. Машинист фальцев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льцовка отпечатанных листов на одинарных ножевых, кассетных и кассетно-ножевых фальцевальных машинах, установка и регулирование самонаклада, транспортных тесем, устройства бокового равнения листа, фальцаппарата, приемного устройства, устройства для термонитей и других механизмов в соответствии с форматом, количеством сгибов и видом фальцовки, сталкивание, подсчет и упаковка сфальцованных тетрадей, устранение неполадок в работе фальцевальной машины, фальцовка иллюстраций и вкладка тетради в разъем сфальцованной картины, фальцовка обложки и вкладка внутренних листов в обложку документных книжек для изделий Гознака с контролем последовательности нумерации на фальцевальной машине, подготовка фальцевальной машины к работе, зарядка самонакладов, регулирование присосов, подачи воздуха, отделяющих щеток, прижима транспортных тесем выводного устройства, фальцевальной кассеты и других механизмов фальцевальной машины в соответствии с форматом, количеством сгибов, видом фальцовки и плотностью бумаги картины и листа, сталкивание, счет и упаковка вложенных листов, устранение неполадок в работе, чистка и смазка фальцевальной машины, фальцовка обрезной отпечатанной обложки с наклеенным титулом и форзацем изделий Гознака на биговально-фальцевальной машине, установка и регулирование самонаклада, вы равнивателя, ширины и глубины бига, ширины фальца, приемного стола и других механизмов фальцевальной машины в соответствии с форматом изделий, ведение процесса биговки и фальцовки обложки, проверка качества продукции, устранение неполадок в работе, чистка и смазка фальцевальной машины, фальцовка, заклейка и перфорация лотерейных билетов на фальцевально-заклеечно-перфорационных машинах под руководством машиниста фальцевальных машин более высокой квалификации, фальцовка конвертов, вкладка в них сфальцованных лотерейных билетов, склейка конверта с лотерейным билетом, перфорация, скрепление металлическим блочком на фальцевально-вкладочной и склеечно-конвертирующей машине под руководством машиниста фальцевальных машин более высокой квал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сударственные стандарты на форматы бумаг; варианты спуска полос и фальцовки; технические требования, предъявляемые к сфальцованным тетрадям и иллюстрациям, изделиям Гознака, лотерейным билетам, и способы контроля качества фальцовки; режимы прессования тетрадей; приемы регулирования основных узлов фальцев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5. Машинист фальцев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льцовка отпечатанных листов на двойных ножевых фальцевальных машинах с резальным устройством, установка ножей и регулирование резального устройства, фальцовка отпечатанных листов высокохудожественных, знциклопедических, юбвлейных, подарочных изданий, отпечатанных титульных листов, паспортной документации на ножевых, кассетных и кассетно-ножевых фальцевальных машинах, в том числе с термонитевым устройством, фальцовка обрезной отпечатанной обложки с наклеенным титулом или форзацем паспортной документации на биговально-фальцевальной машине, фальцовка, заклейка и перфорация лотерейных билетов на фальцевально-заклеечно-перфорационных машинах, а также фальцовка и заклейка лотерейных билетов на фальцевально-склеечных машинах, установка и регулирование самонаклада, фальцаппарата, механизма заклейки и перфорации, проверка качества продукции, оформление докумен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разрезке листов; особенности регулирования самонаклада при фальцовке листов большого формата; приемы регулирования резального устрой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6. Машинист фальцевальных маш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льцовка отпечатанных внутренних листов паспортной документации, трудовых книжек на кассетных, ножевых и кассетно-ножевых фальцевальных машинах, комбинированная многосгибная фальцовка карт, фальцовка конвертов, вкладка лотерейных билетов, склейка конвертов с лотерейными билетами, перфорация, пробивка отверстий, скрепление металлическим блочком на фальцевально-вкладочной и склеечно-конвертирующей машине, установка и регулирование всех механизмов машины, контроль качества продукции, оформление докумен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фальцовки изделий Гознака и к обработке лотерейных биле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7. Машинист швейных машин и автом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итье книжно-журнальной, беловой и картонажной продукции втачку и внакидку на одноаппаратных проволокошвейных машинах, установка и наладка швейных аппаратов при переходе на другие форматы и виды шитья, регулирование подачи проволоки, накладывание тетрадей и шить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ные элементы книг, брошюр и журналов; виды шитья в соответствии с характером изделия; технические требования, предъявляемые к полуфабрикатам и сшитым изделиям; приемы регулирования проволокошвей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8. Машинист швейных машин и автом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итье беловой продукции на ниткошвейных и всех видов продукции на многоаппаратных проволокошвейных машинах, установка и наладка швейных аппаратов, накладного стола, транспортера, самонаклада и других механизмов проволокошвейной машины в соответствии с объемом и форматом издания, накладывание тетрадей, контроль качества шитья, устранение неполадок в работе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е операции по изготовлению и обработке книжных блоков; виды и способы скрепления книжных блоков; технические требования, предъявляемые к применяемым материалам (проволоке, ниткам, марле); приемы регулирования проволокошвей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09. Машинист швейных машин и автом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итье книжно-журнальной продукции и документных книжек на ниткошвейных машинах и автоматах, а также проведение наладочных работ на них, шитье документных книжек Гознака на многоаппаратных проволокошвейных машинах, наладка самонаклада и механизмов для контроля подачи тетрадей и объема сшиваемых блоков, разборка и сборка всех узлов обслуживаемого оборудования, проверка и доводка частей и деталей, участие в проведении профилактических осмотров, проверок, ремонта обслуживаемого оборудования по системе планово-предупредительного ремо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качеству сшитых блоков; устройство, принцип действия в конструктивные особенности ниткошвейных машин и автоматов, приемы их регулирования, правила проверки и настрой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0. Машинист швейных машин и автом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итье книжно-журнальной и альбомной продукции на ниткошвейных автоматах с электронным программным управлением, ввод данных о формате, объеме сшиваемого блока, режиме работы; включение оповещения о нарушении технологического режима, открытии ограж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ен знать: конструктивные особенности ниткошвейных автоматов с электронным программным управлением; особенности конструкции самонаклада, клеевого аппарата, работающих по программе; основы электрони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1. Нуме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умерация ручным нумератором конторско-канцелярских изделий с предварительным набором знаков, их приводкой и приправкой, установка нумератора, укрепление в головке нумератора набора или клише, приправка и печатание, проверка правильности нум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значение приправки; требования, предъявляемые к печатной краске и качеству нумерации; кегли шриф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умераци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витанц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ги конторские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нточк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лоны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к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рлы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2. Нуме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умерация ручным нумератором и на нумерационном станке документов и работ строгой отчетности с предварительным набором знаков, их приводкой и приправкой, подпечатка к основному тексту отдельных слов или знаков с подгоном тона краски, прием и сдача бумаги по счету, чистка, смазка и регулирование нумерационного стан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арнитуры шрифтов; правила работы с документацией строгой отчетности; приемы регулирования нумерационных аппар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умераци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союзные билеты, сборники и т. п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ы морские и специальные форматом 75х100 см и более на бумаге массой 120-160 г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ниги квитанционно-бланочные и другие изделия строгой отчет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3. Нуме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умерация на станках, прессах и вручную обычным способом и контроттиском денежных изделий, облигаций, лотерейных билетов, паспортной и орденской документации с предварительным набором знаков, их приводкой и приправкой, проверка правильности нумерации, оформление сопроводительной документации, прием и сдача бумаги, полуфабрикатов и готовых изделий со счетом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йства бумаг с локальным знаком; приемы наладки и регулирования нумерационных станков и прес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4. Перепл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 с проверкой качества полуфабрикатов со станков, выполняющих переплетные операции, выполнение отдельных переплетных операций по изготовлению книг, папок, беловых и бланочных издел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операций, выполняемые переплетным станком; технологические операции по изготовлению книг, переплетных крышек, папок, беловых и бланочных изделий; технические требования, предъявляемые к применяемым материалам и полуфабрикат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а и картон – склеивани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елия беловые закраска обрез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и отрывные – заклейка и сушк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паны, карманы, карандашники, блочки – приклеивание или крепление к папкам, блокам и другим изделиям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ги, беловые и бланочные изделия – вставка в футляр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 – каландрировани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книг – выгибка шпаци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ериал корешковый, обложки, крышки, карты – намазка клеем на клеемазальных машинах и вручную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оры типа «Подарок первокласснику» – комплектовани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– выклейка бумаго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чки листов бумаги – заклейка для последующей обработк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мки для репродукций – разметка и набивка ушек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продукции художественные – отдел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5. Перепл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под руководством машиниста автоматической линии по изготовлению книг работ на механизированных и автоматических поточных линиях по изготовлению книг, машинах и агрегатах, выполняющих переплетные операции, подкладывание и накладывание со сталкиванием и проверкой качества полуфабрикатов на транспортер или в секцию оборудования, а также приемка с проверкой качества полуфабрикатов и готовых изделий, наблюдение за работой обслуживаемого оборудования, выполнение отдельных переплетных операций по изготовлению книг, папок, беловых и бланочных изделий, выполнение комплекса операций по изготовлению простых по оформлению бланочных и беловых изделий, заклейка и окантовка корешка блока, наклейка облож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операций, выполняемых механизированными и автоматическими поточными линиями, обслуживаемыми машинами и агрегатами; правила эксплуатации обслуживаемого оборудования; приемы регулирования станка для кругления корешка блока и автоматов для штриховки книг; режимы кругления корешка блока в зависимости от объема и плотности бумаги; виды беловых изделий; технологический процесс изготовления составных переплетных крышек и вставки бло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ошюры, журналы, книги – участие в изготовлении на автоматических, механизированных поточных линиях, машинах и агрегатах, выполняющих переплетные операции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– заклейка, разъединение после заклейки, раскладка и цодборка головки, обжим и кругление корешка; закраска обрезов; наклейка каптала и полоски бумаги на корешок; приклейка ленточки-закладки (ляссе); поправка блоков, вставленных на переплетной машин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к блокнотам (запасные) – полное изготовлени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ины в рамке – закрепление подрамника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паны, карманы, игровые поля – изготовлени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ги штриховка на переплетном автомате и станк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жки записные, общие тетради в обрезном переплете – покрытие технической тканью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жки зачетные, пропуска и удостоверения в жестком переплете без фаски с прямым углом – полное изготовлени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жки квитанционные в обложке с окантовкой – полное изготовлени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 – покрытие корешком и обложкой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(составные переплетные) – полное изготовлени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ки картонные – спуск фаски и обрезка углов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естидневки (открытые) – полное изготовление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книг, брошюр, беловых изделий – скрепление спиралями вручну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6. Перепл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переплетных операций по изготовлению книг, папок и беловых изделий, выполнение комплекса операций по изготовлению сложных по оформлению беловых и бланочных изделий, заготовка применяемых материалов, заклейка и закругление корешка блока, изготовление крышек с круглым углом, мягкой прокладкой и фаской, вставка блока в крышк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ы переплетных крышек; технологический процесс изготовления цельнокрытых переплетных крышек, пропусков и удостоверений с мягкой прокладкой; особенности вставки книжных блоков большого формата; технические требования, предъявляемые к применяемым полуфабрикатам, материалам и готовой продукции; приемы регулирования блококашировального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ьбомы массовые для фотографий, черчения и т. п. в переплетах с кантом, крытых технической тканью – полное изгото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книг, брошюр, журналов, беловых изделий – скрепление спиралями на переплетном полуавтомат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книг высокохудожественных, энциклопедических изданий – заклейка, обжим и кругление корешка, закраска обреза, наклейка лен точки – закладки (ляссе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книг массовых изданий – вставка в переплетную крышку вручную; обработка корешка блока на переплетном станке: заклейка, сушка, кругление, кашировка, приклейка полоски бумаги и каптал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ноты настольные – полное изгото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дания высокохудожественные с иллюстрациями на паспарту – заклейка корешка блока с предварительной промазкой проколов, полная обработка блоков сигнальных и выставочных экземпляр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ины – натяжка и закрепление на подрамнике вручную и на станк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ги конторские в составном переплете с кантом – полное изгото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жа – шерфов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цельнокрытые полное изгото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для нот полное изгото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с клапанами и завязками – полное изгото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обрезные – выклейка бумагой с отпечатанным текстом и нумерацие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уски и удостоверения из технических тканей с мягкой прокладкой, фаской и круглым углом – полное изгото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естидневки закрытые с мягкой прокладкой – полное изготов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7. Перепл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переплетных операций по изготовлению книг, выполнение комплекса операций по изготовлению переплетных крышек и беловых изделий массового выпуска с самостоятельной заготовкой материалов, раскрой и разрезка материалов для крышек, в том числе из шелка и бархата, закраска обрез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обработки блоков и изготовления переплетных крышек; технические требования, предъявляемые к качеству сшитых блоков и материалам (шелку, бархату); приемы раскроя переплетных материалов, в том числе шелка, бархата, заменителей кожи, с учетом направления волокна и нитей основ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ьбомы, крытые шелком и бархатом – полное изготовлени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 книг художественных изданий – вставка в переплетную крышку вручную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ювары – полное изготовлени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еты беловых изделий и настольных игр – полное изготовлени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адресные – полное изготовлени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-портфели на шелке и сатине с клапанами и карманами – полное изготовлени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с клапанами для репродукций различных форматов, футляры для высокохудожественных изданий (обклейные, составные) – полное изготовлени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плетные крышки цельнокрытые из переплетных материалов на различной основе с полимерным покрытием – изготовлени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плетные крышки (массовые) – полное изготов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8. Перепл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художественных переплетных крышек и беловых изделий из кожи, бархата и шелка с самостоятельной заготовкой материалов, торшонированием и золочением обреза, изготовление макетов переплетных крышек для массовых изданий и сигнальных экземпляров, фальцовка и комплектование тетрадей, приклейка форзацев и иллюстраций, обрезка блоков на одноножевых машинах, заклейка и кругление корешка блоков, изготовление крышек, вставка блока в крышку, прессова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ологический процесс выполнения брошюровочных и переплетных операций; виды и свойства клея, способы его применения в зависимости от характера переплетных материалов и операций; технические приемы торшонирования и золочения обреза блока; приемы раскроя кож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е изготовление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жки записные на кольцах в переплетных крышках из кожи с клапанами и карманами, пропуска и удостоверения из кожи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еты переплетных крышек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плетные крышки из кожи, бархата и шелка (художественные, подарочные, юбилейные и факсимильные издания, атласы и альбомы)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утляры художествен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19. Переплетч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художественных переплетных крышек из кожи, бархата и шелка с подбором материалов по цвету и составлением мозаичных рисун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приемы оформления книжных изданий и беловых изделий; технологические режимы тиснения (бескрасочного, фольгой, рельефного); технические требования, предъявляемые к материалам для тиснения и золочения; приемы регулирования всех видов оборудования, применяемого при раскрое переплетных материалов, изготовлении переплетных крышек, тиснении и золоч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е изготовление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 именные с факсимильной подписью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еты художественных переплетных крышек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плетные крышки мозаичные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плетные крышки особо художественных редких изданий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подносные художествен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0. Перфоратор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форирование (просечка) на перфорационных станках бумаги, блоков книг, брошюр, журналов для образования линий отрыва или последующего скрепления спиралями, установка штампа, устранение неполадок в работе, чистка и смазка перфорационного стан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перфорируемых изделий; варианты перфорации и способы их образования; технические требования, предъявляемые к перфо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1. Перфоратор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форирование отпечатанных марок и марочных блоков Гознака на перфорационных машинах и станках всех видов со счетом, выявление брака предыдущих операций, установка шага подачи листа в соответствии с форматом изделия, расчет рашкетов для наколки, перфорация, счет и контроль продукции, регулирование перфорационного стан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счета продукции; виды брака; приемы регулирования перфорационного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2. Печатник-тисниль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работ по подготовке переплетных крышек к тиснению и отделка крышек после тиснения на станках и вручну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емы грунтовки и чистки крышек после тиснения; приемы регулирования обслуживаемого станка для чист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 и изделия картонажного производства – грунтовка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ы-штампы – нанесение краски с помощью вали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3. Печатник-тисниль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линтовое тиснение и печатание тертыми красками на изделиях белового и картонажного производства, этикетках на ручных и полуавтоматических прессах, укрепление и приправка формы-штампа, установка накатных и передаточного валиков, регулирование подачи краски при печатании на полуавтоматических прессах, чистка и смазка пресса, выполнение подготовительных работ при сложных видах тиснения, а также при тиснении на позолотных ротационных автомат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тиснения и печати на крышках и этикетках; технические требования, предъявляемые к штампам и приемы их установки; режимы тиснения; технические требования, предъявляемые к применяемым полуфабрикатам и качеству печати; приемы регулирования позолотных прес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 – грунтовка, раскрой и настил на крышки фольги, чистка после тиснения золотом, светофолью, фольгой, поталью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, крышки и изделия белового и картонажного производства массового выпуска – блинтовое тиснение и печатани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икетки – блинтовое тиснение и печат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4. Печатник-тисниль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линтовое тиснение и печатание тертыми красками на переплетных крышках книг, художественных изделиях белового и картонажного производства, этикетках на ручных и полуавтоматических прессах, печатание в одну и несколько красок без совмещения на тигельных машинах, рельефное (конгревное) тиснение без высечки этикеток на ручных и полуавтоматических прессах, укрепление матриц, установка и приправка формы-штампа, установка размеров в соответствии с форматом изделий, накладывание и снятие изделий, проверка качества печати или тиснения, устранение неполадок в работе, чистка и смазка обслуживаемых тигельной машины и прессов, выполнение под руководством печатника-тиснильщика высшей квалификации работ по тиснению и печатанию переплетных крышек на позолотных ротационных автомат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штампам и матрицам для рельефного тиснения, краскам; приемы регулирования тигельной машины; правила эксплуатации и обслуживания позолотных ротационных автом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интовое тиснение и печатание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моты (правительственные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и крышки беловых и картонажных изделий художественные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льефное тиснение – этикет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5. Печатник-тисниль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снение красочной и металлической фольгой, светофолью, а также рельефное (конгревное) тиснение (бескрасочное или с печатным материалом) на переплетных крышках книг, художественных изделиях белового и картонажного производства, на ручных и полуавтоматических прессах, тиснение фольгой обрезов книжных блоков: шлифование привертки блоков, тиснение фольгой, тиснение фольгой, а также рельефное тиснение с высечкой этикеток на ручных и полуавтоматических прессах и облаточных машинах, печатание в несколько красок с совмещением на тигельных машинах, печатание и тиснение всех видов на автоматических прессах, изготовление матриц для рельефного (конгревного) тиснения, выклейка печатных валиков для красочного печатания, установка размеров в соответствии с форматом изделия, регулирование подачи фольги, давления, высоты рельефа, толщины красочного слоя, температуры нагрева штампа, проверка качества тиснения, устранение неполадок в процессе работы обслуживаемо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ые свойства применяемых материалов грунта, фольги, тертых красок, технических тканей и их заменителей; температурный режим нагрева штампа и время тиснения; приемы регулирования автоматических прессов и облаточных маши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снение фольгой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али художественных коробок из бархата, шелковых тканей, замши, кожи и их заменителей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и крышки беловых и картонажных изделий художествен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льефное тиснение: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ки сувенирные и адреса с конгревным тиснением и тиснением фольгой;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и крышки беловых и картонажных изделий массового выпуска;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достоверения с барельеф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6. Печатник-тисниль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снение рельефное или фольгой на крышках для высокохудожественных и энциклопедических изданий на ручных и полуавтоматических прессах, тиснение фольгой и рельефное на автоматических прессах с полной наладкой и регулированием автомата, тиснение золотом на переплетных крышках и папках из ледерина на ручных, полуавтоматических и автоматических прессах, печатание и тиснение всех видов работ на позолотных ротационных автоматах с полной наладкой и регулирова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матриц для рельефного тиснения и способы их подготовки; основные свойства кожи, бархата, замши, шелка и других материалов, используемых для оформления художественных изданий; рецепты и правила применения жидких и сухих грунтов; приемы регулирования прес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снение фольгой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моты (правительственные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 с барельефом и сюжетным рисунком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 энциклопедических, высокохудожественных изданий; крышки, изготовленные из переплетных материалов на различной основе с полимерным покрытием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ожки обрезные паспортной документаци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наградные и юбилейные из кожи, замши, бархата, шел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льефное тиснение</w:t>
      </w:r>
    </w:p>
    <w:p>
      <w:pPr>
        <w:pStyle w:val="Normal"/>
        <w:numPr>
          <w:ilvl w:val="3"/>
          <w:numId w:val="10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шки переплетные;</w:t>
      </w:r>
    </w:p>
    <w:p>
      <w:pPr>
        <w:pStyle w:val="Normal"/>
        <w:numPr>
          <w:ilvl w:val="3"/>
          <w:numId w:val="10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ки высокохудожественные сувенирные с конгревным тиснением и тиснением фольгой в несколько прогонов, требующим точного совмещения с элементами, отпечатанными различными способами печати;</w:t>
      </w:r>
    </w:p>
    <w:p>
      <w:pPr>
        <w:pStyle w:val="Normal"/>
        <w:numPr>
          <w:ilvl w:val="3"/>
          <w:numId w:val="10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наградные и юбилейные из кожи, замши, бархата, шелка и ледерина;</w:t>
      </w:r>
    </w:p>
    <w:p>
      <w:pPr>
        <w:pStyle w:val="Normal"/>
        <w:numPr>
          <w:ilvl w:val="3"/>
          <w:numId w:val="10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пки и крышки беловых и картонажных изделий художествен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7. Печатник-тисниль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снение золотом и рельефное на крышках из кожи для высокохудожественных изделий по заданной композиции на ручных, полуавтоматических и автоматических прессах, золочение обреза визитных карточек, подбор краски, грунта для различных материалов в соответствии с макетом, набор и наклеивание набранных строк, орнамента или штампа на картон, установка украшения в штампы в соответствии с применяемыми материалами и грунтами, определение температуры нагрева, проверка качества тиснения и печа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и режимные условия при работе с золотом; взаимодействие золота с грунтами и основой применяемых материалов; технологический процесс изготовления сусального золота для переплетных работ; приемы регулирования автоматического прес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снение золотом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плетные крышки кожаные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достоверение орденско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дел 5. ШРИФТОВОЕ ПРОИЗВОДСТВ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8. Гравер шриф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утем ручного или машинного гравирования стальных пуансонов шрифтов и орнаментов кегля от 16 пунктов и выше с литер, рисунка и фотоотпечатка с изменением и без изменения размеров против оригинала, прорисовывание фотоотпечатков, установка гравировальной машины на заданный коэффициент уменьшения, ручная и термическая обработка пуансонов, проверка с использованием микроскопа качества пуансонов и матриц, заточка резцов и подготовка гравировального инструмента, чистка и смазка гравировальной машины, гравирование на пластине из типографского сплава шрифтов и орнаментов кегля от 16 пунктов и выше для изготовления матриц гальванопластическим способом, напаивание и гравирование акцентов на гартовых литерах, исправление крючком пуансонов и цифр нумерационных колес, изготовление вручную латунных, медных и цинковых шаблонов шрифтов, алфавиты которых построены на русской и латинской графических основах, а также орнаментов для последующего изготовления пуансонов и матриц, перевод рисунков на пластину путем накалывания контура очка стальной шпилькой, прорисовка контура, выпиливание очка и опиловка надфилями контуров шаблона, сверление отверстий в очке, разметка и наклейка на металлическую пластин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сударственные стандарты на типографские шрифты; типографскую систему измерения; правила построения шрифтов; приемы рисования и черчения карандашом и тушью; технологию изготовления пуансонов и матриц и технические требования, предъявляемые к ним; марки стали, технологию термической обработки; приемы регулирования гравировальных машин; правила пользования применяемыми измерительными инструментом и прибор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9. Гравер шриф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утем ручного или машинного гравирования стальных пуансонов шрифтов и орнаментов кегля от 10 до 14 пунктов, гравирование на пластине из типографского сплава шрифтов и орнаментов кегля до 14 пунктов для изготовления с них матриц гальванопластическим способом, изготовление вручную латунных, медных и цинковых шаблонов шрифтов особых графических форм (армянская, хинди и др.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шрифтов особых графических форм; технические требования, предъявляемые к пуансон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0. Гравер шриф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готовление путем ручного или машинного гравирования стальных пуансонов шрифтов и орнаментов кегля от 5 до 9 пунктов, а также шрифтов особых графических форм всех кеглей, гербовых печатей и нумерационных колес, расчет пантографа и различных фрез для гравировальной машины, наладка гравировальной маш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уансонам для шрифтов специального назначения; приемы регулирования гравировальной маш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1. Комплектовщик шриф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пробельного материала и линеек по видам и размерам и их упаков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, размеры и назначение пробельного материала и линеек; приемы комплектования, упаковки и маркировки паче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2. Комплектовщик шриф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типографского шрифта кегля выше 16 пунктов основных начертаний русской и латинской графических основ в соответствии с утвержденными государственными стандартами и таблицами комплектования, упаковка скомплектованной продукции, маркировка пачек, подбор шрифтов и других наборных материалов согласно заказа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ографскую систему измерения; виды шрифтов алфавитов на русской и латинской графических основах; государственные стандарты на типографские шрифты; виды линеек и пробельных материалов; порядок раскладки гранок для комплектования шрифтовой продукции; приемы комплектования шрифта; таблицы комплектования; приемы упаковки и маркировки пачек; правила ведения документации по оформлению заказ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3. Комплектовщик шриф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мплектование типографского шрифта любой сложности кегля до 16 пунктов различных графических основ в соответствии с утвержденными государственными стандартами и таблицами комплект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шрифтов особых графических фор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4. Отделывальщик шриф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лифовка и рихтовка латунных линеек, рубка линеек, шпон и шпац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значение и государственные стандарты на линейки, шпоны и шпации; типографскую систему измерения; правила пользования применяемыми режущими и измерительными инструментом и приспособлен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5. Отделывальщик шриф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альцовка латунных линеек, распиловка линеек с системной проверкой, приводка и строжка линеек, срезка роста и наводка очка, строжка и протяжка гартовых линеек, отделка рукописного шрифта всех кеглей, заточка резцов, регулирование, чистка и смазка используемых стан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сударственный стандарт на рукописные шрифты; технические условия на линейки и рукописный шрифт; правила приводки линеек; приемы заточки резцов и регулирования используемых стан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6. Отделывальщик шриф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делка после отливки на отделочных станках и вручную шрифтов всех кеглей на русской и латинской графических основах, украшений и орнаментов, срезка роста, шлифование, подчистка шриф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сударственные стандарты и технические условия на типографские шрифты; правила приводки шрифтов; состав и свойства гартометал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7. Отделывальщик шрифтовой продук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делка после отливки на отделочных станках и вручную шрифтов особых графических форм (армянская, хинди и т. п.), серийных орна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ы шрифтов особых графических форм; рисунки орнаментов и технические требования, предъявляемые к ни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8. Резчик деревянного шриф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операций по обработке и отделке деревянного шрифта различных графических основ и гарнитур, орнаментов и украшений, пропитка и протирка шрифта, сортировка болван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оды древесины, применяемые для изготовления шрифтовой продукции; дозировку компонентов пропитывающего состава; кегли шрифтов; устройство приспособлений для проти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39. Резчик деревянного шриф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операций по изготовлению, обработке и отделке деревянного шрифта различных графических основ и гарнитур, а также орнаментов и укра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чертание гарнитур; типографскую систему измерения; виды дефектов древесины, имеющиеся в деревянных шрифтах; виды брака шрифта; правила построения очка литеры; способы составления шаблонов для разметки очка литеры; способы разрезки рисунков и орнаментов; правила пользования применяемым инструментом; сорта стеклянной бумаги; устройство шлифовального ста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готовки – разметка по шаблону контуров очка литер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рифт – отделка, опиловка контуров очка литер, подправка и зачистка надфилем; разборка и раскладка литер по кеглю, государственному стандарту, алфавиту и языку; шлифовка очка на шлифовальном стан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40. Резчик деревянного шриф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сложных операций по изготовлению, обработке и отделке деревянного шрифта различных графических основ и гарнитур, орнаментов и украшений, установка и смена пуансонов в штамповом прессе, регулирование, чистка и смазка штампового пресса и циркульных пи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условия на деревянную шрифтовую продукцию; пуансоны для штамповки углов; приемы регулирования штамповых прессов; правила применения пил для распиловки деревянных шриф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рифт – опиловка кромки после разметки очка; прорезка акцентов и сигнатуры; снятие фаски с торцов и со стороны очка; распиловка заготовок но кеглю и по ширине знака; штамповка углов зна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41. Резчик деревянного шриф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ение отдельных особо сложных операций по изготовлению и обработке деревянных заготовок и шрифта различных графических основ и гарнитур, орнаментов и укра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ы концевых фрез и копировальных игл; правила применения инструмента для резьбы и обработки деревянного шрифта; правила применения измерительного инструмента; приспособлений и приборов для заточки инстру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меры рабо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рифт – обрезка обзолов; подрезка недофрезерованных углов знака; фрезеровка сторон литеры по кеглю и ширине, торцов и плоскостей под размеры роста; фрезеровка очка знака на гравировальных машинах и фрезерном стан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42. Юсти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снение пуансоном очка стальных или медных матриц кегля 16 пунктов и выше на специальном прессе и юстировка матриц, придание параллельности сторонам матрицы, выверка и подгонка по росту, проверка косины, провеса и правильности положения очка, юстировка матриц, полученных гальванопластическим способом, пробная отливка шрифтовой продукции на ручном отливном станке, наладка специального пресса на заданную глубину давления, смена и заточка резцов, проверка качества матри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пографскую систему измерения; гарнитуры шрифтов; правила применения инструмента и приспособлений для юстировки матриц, измерительного инструмента и приборов; приемы регулирования оборудования, применяемого при изготовлении матриц; технические требования, предъявляемые к матриц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43. Юстировщик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-й разряд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рактеристика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иснение пуансоном очка стальных или медных матриц кегля до 16 пунктов на специальном прессе и юстировка матриц, юстировка матриц, полученных гальванопластическим способом, пробная отливка шрифтовой продукции на ручном отливном станке, наладка специального пресса на заданную глубину давления, смена и заточка резцов, проверка качества матриц и пуансон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лжен зна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хнические требования, предъявляемые к пуансонам для изготовления шрифтолитейных матриц; свойства металлов и марки стали, применяемой для изготовления матриц.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ложению к Приказу 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истерства 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защите и труду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нестровской Молдавской Республики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октября 2008 года № 534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лфавитный указатель профессий рабоч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573"/>
        <w:gridCol w:w="6237"/>
        <w:gridCol w:w="127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дел 1. ОБЩИЕ ПРОФЕССИИ ПОЛИГРАФИЧЕСКОГО ПРОИЗВОДСТВА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лиматиза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о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ер полуфабрикатов и го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адресоваль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выбор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сортировочного авто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упаков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адчик полиграф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8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красоч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ливщик ва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па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с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щик на машинах и агрег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щик-отпр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щик штемп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фот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дел 2. ФОРМНЫЕ ПРОЦЕССЫ ПОЛИГРАФИЧЕСКОГО ПРОИЗВОДСТВА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канизаторщик печат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ьванотип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7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льош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вер печат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-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овщик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ировщик печат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7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-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-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-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щик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-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щик на маш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-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щик на наборно-строкоотливных маш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тогра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-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то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вывод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-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 изготовлению гиль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-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 изготовлению форм офсетн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-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фотонаборных автоматов 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7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-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электронных автоматов по изготовлению форм выс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-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электронных гравировальных автоматов по изготовлению форм глуб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-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электронного набора и вер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7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-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электронного цвето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-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ывальщик кли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-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ли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-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чик форм глуб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ровщик формных цилиндров глуб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-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ст выс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-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ст пло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-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ту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7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-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реоти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; 4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-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вильщик кли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; 4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вильщик форм глуб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-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фар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-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7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-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цинк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-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омолит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ифовщик литоофсет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дел 3. ПЕЧАТНЫЕ ПРОЦЕССЫ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-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нз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-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адчик на печатных маш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цифров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-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брайлев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-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выс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-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глубо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-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диаграмм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-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металлограф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-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орлов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-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печатно-высекального авто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-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пло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8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-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по 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-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трафаретн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-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флексограф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-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 эст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283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дел 4. 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-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шю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автомата для завертывания книг в суперобло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автомата по изготовлению обрезных обл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-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автоматической линии по изготовлению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-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автоматической линии по изготовлению тетрадей для нот и альбомов для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-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агрегата бесшвейного скр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алфавит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-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блокообрабатывающе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;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-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вкладочно-швейно-резальн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-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вырубально-упаковочн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-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кал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-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книговстав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-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конверт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крытвен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-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крышкоделатель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-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лакировально-гуммироваль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-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линоваль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-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машины для вкладки книг в футл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;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-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оклеечно-капталь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-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подборочно-швей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-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приклее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-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на припрессовке п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-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реза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-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тетрадных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-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фальцева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-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швейных машин и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-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ме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-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пл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-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фора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; 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-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ик-тисни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</w:p>
        </w:tc>
      </w:tr>
      <w:tr>
        <w:trPr>
          <w:trHeight w:val="283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дел 5. ШРИФТОВОЕ ПРОИЗВОДСТВО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-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вер шр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-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овщик шриф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-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ывальщик шриф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-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чик деревянного шр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-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ст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680" w:gutter="0" w:header="426" w:top="50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4298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3589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4309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3272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79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jc w:val="lef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3">
    <w:name w:val="WW8Num86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3">
    <w:name w:val="WW8Num101z3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омер страницы"/>
    <w:qFormat/>
    <w:rPr>
      <w:sz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rFonts w:ascii="Tahoma" w:hAnsi="Tahoma" w:cs="Tahoma"/>
      <w:sz w:val="18"/>
    </w:rPr>
  </w:style>
  <w:style w:type="character" w:styleId="2">
    <w:name w:val="Основной текст с отступом 2 Знак"/>
    <w:qFormat/>
    <w:rPr>
      <w:rFonts w:ascii="Tahoma" w:hAnsi="Tahoma" w:cs="Tahoma"/>
      <w:b/>
      <w:sz w:val="16"/>
    </w:rPr>
  </w:style>
  <w:style w:type="character" w:styleId="Style9">
    <w:name w:val="Основной текст Знак"/>
    <w:qFormat/>
    <w:rPr>
      <w:rFonts w:ascii="Tahoma" w:hAnsi="Tahoma" w:cs="Tahoma"/>
      <w:sz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60" w:after="60"/>
      <w:jc w:val="center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11">
    <w:name w:val="заголовок 11"/>
    <w:basedOn w:val="Normal"/>
    <w:next w:val="211"/>
    <w:qFormat/>
    <w:pPr>
      <w:keepNext w:val="true"/>
      <w:spacing w:lineRule="exact" w:line="480" w:before="0" w:after="480"/>
      <w:ind w:firstLine="340"/>
    </w:pPr>
    <w:rPr>
      <w:smallCaps/>
      <w:color w:val="000000"/>
      <w:kern w:val="2"/>
      <w:sz w:val="56"/>
    </w:rPr>
  </w:style>
  <w:style w:type="paragraph" w:styleId="211">
    <w:name w:val="заголовок 21"/>
    <w:basedOn w:val="Normal"/>
    <w:next w:val="Normal"/>
    <w:qFormat/>
    <w:pPr>
      <w:keepNext w:val="true"/>
      <w:keepLines/>
      <w:pBdr>
        <w:bottom w:val="single" w:sz="6" w:space="1" w:color="000000"/>
      </w:pBdr>
      <w:spacing w:lineRule="exact" w:line="240" w:before="0" w:after="60"/>
      <w:ind w:firstLine="340"/>
    </w:pPr>
    <w:rPr>
      <w:smallCaps/>
      <w:spacing w:val="-5"/>
      <w:kern w:val="2"/>
      <w:sz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firstLine="340"/>
      <w:jc w:val="center"/>
    </w:pPr>
    <w:rPr>
      <w:rFonts w:ascii="Arial" w:hAnsi="Arial" w:cs="Arial"/>
      <w:b/>
      <w:sz w:val="28"/>
      <w:vertAlign w:val="subscript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60" w:after="60"/>
      <w:ind w:firstLine="340"/>
      <w:jc w:val="center"/>
    </w:pPr>
    <w:rPr>
      <w:rFonts w:ascii="Arial" w:hAnsi="Arial" w:cs="Arial"/>
      <w:sz w:val="15"/>
      <w:vertAlign w:val="superscript"/>
    </w:rPr>
  </w:style>
  <w:style w:type="paragraph" w:styleId="51">
    <w:name w:val="заголовок 51"/>
    <w:basedOn w:val="41"/>
    <w:next w:val="Normal"/>
    <w:qFormat/>
    <w:pPr>
      <w:spacing w:before="0" w:after="0"/>
      <w:jc w:val="left"/>
    </w:pPr>
    <w:rPr>
      <w:spacing w:val="-5"/>
      <w:kern w:val="2"/>
      <w:position w:val="0"/>
      <w:sz w:val="20"/>
      <w:sz w:val="20"/>
      <w:vertAlign w:val="baseline"/>
    </w:rPr>
  </w:style>
  <w:style w:type="paragraph" w:styleId="61">
    <w:name w:val="заголовок 61"/>
    <w:basedOn w:val="Normal"/>
    <w:next w:val="Normal"/>
    <w:qFormat/>
    <w:pPr>
      <w:keepNext w:val="true"/>
      <w:ind w:firstLine="340"/>
      <w:jc w:val="center"/>
    </w:pPr>
    <w:rPr>
      <w:caps/>
      <w:spacing w:val="20"/>
      <w:kern w:val="2"/>
    </w:rPr>
  </w:style>
  <w:style w:type="paragraph" w:styleId="7">
    <w:name w:val="заголовок 7"/>
    <w:basedOn w:val="Normal"/>
    <w:next w:val="Normal"/>
    <w:qFormat/>
    <w:pPr>
      <w:keepNext w:val="true"/>
      <w:ind w:firstLine="340"/>
    </w:pPr>
    <w:rPr>
      <w:b/>
      <w:spacing w:val="-5"/>
      <w:kern w:val="2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9">
    <w:name w:val="заголовок 9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Pril">
    <w:name w:val="Pril"/>
    <w:basedOn w:val="Normal"/>
    <w:qFormat/>
    <w:pPr>
      <w:ind w:right="340" w:hanging="0"/>
      <w:jc w:val="right"/>
    </w:pPr>
    <w:rPr>
      <w:i/>
      <w:sz w:val="17"/>
    </w:rPr>
  </w:style>
  <w:style w:type="paragraph" w:styleId="Pref">
    <w:name w:val="Pref"/>
    <w:basedOn w:val="Normal"/>
    <w:qFormat/>
    <w:pPr>
      <w:spacing w:lineRule="exact" w:line="216"/>
      <w:ind w:firstLine="227"/>
    </w:pPr>
    <w:rPr>
      <w:rFonts w:ascii="JournalSans;Times New Roman" w:hAnsi="JournalSans;Times New Roman" w:cs="JournalSans;Times New Roman"/>
    </w:rPr>
  </w:style>
  <w:style w:type="paragraph" w:styleId="Glava">
    <w:name w:val="Glava"/>
    <w:basedOn w:val="Pref"/>
    <w:next w:val="Pref"/>
    <w:qFormat/>
    <w:pPr>
      <w:suppressAutoHyphens w:val="true"/>
      <w:spacing w:before="280" w:after="120"/>
      <w:ind w:hanging="0"/>
      <w:jc w:val="center"/>
    </w:pPr>
    <w:rPr>
      <w:rFonts w:ascii="Tahoma" w:hAnsi="Tahoma" w:cs="Tahoma"/>
      <w:b/>
      <w:caps/>
      <w:color w:val="000000"/>
    </w:rPr>
  </w:style>
  <w:style w:type="paragraph" w:styleId="G1">
    <w:name w:val="G_1"/>
    <w:basedOn w:val="Glava"/>
    <w:qFormat/>
    <w:pPr>
      <w:spacing w:before="120" w:after="120"/>
    </w:pPr>
    <w:rPr/>
  </w:style>
  <w:style w:type="paragraph" w:styleId="22">
    <w:name w:val="Основной текст 2"/>
    <w:basedOn w:val="Normal"/>
    <w:qFormat/>
    <w:pPr>
      <w:ind w:firstLine="34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40"/>
    </w:pPr>
    <w:rPr>
      <w:b/>
      <w:sz w:val="16"/>
    </w:rPr>
  </w:style>
  <w:style w:type="paragraph" w:styleId="G2">
    <w:name w:val="G_2"/>
    <w:basedOn w:val="G1"/>
    <w:qFormat/>
    <w:pPr/>
    <w:rPr>
      <w:rFonts w:ascii="JournalSans;Times New Roman" w:hAnsi="JournalSans;Times New Roman" w:cs="JournalSans;Times New Roman"/>
      <w:sz w:val="16"/>
    </w:rPr>
  </w:style>
  <w:style w:type="paragraph" w:styleId="Tabl">
    <w:name w:val="Tabl"/>
    <w:basedOn w:val="Preformat"/>
    <w:qFormat/>
    <w:pPr>
      <w:shd w:fill="FFFFFF" w:val="clear"/>
    </w:pPr>
    <w:rPr>
      <w:rFonts w:ascii="Tahoma" w:hAnsi="Tahoma" w:cs="Tahoma"/>
      <w:sz w:val="16"/>
      <w:lang w:val="en-US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1134" w:leader="none"/>
        <w:tab w:val="left" w:pos="2268" w:leader="none"/>
        <w:tab w:val="left" w:pos="4795" w:leader="none"/>
        <w:tab w:val="left" w:pos="6379" w:leader="none"/>
        <w:tab w:val="left" w:pos="6713" w:leader="none"/>
        <w:tab w:val="left" w:pos="7672" w:leader="none"/>
        <w:tab w:val="left" w:pos="10490" w:leader="none"/>
        <w:tab w:val="left" w:pos="10632" w:leader="none"/>
        <w:tab w:val="left" w:pos="10915" w:leader="none"/>
      </w:tabs>
    </w:pPr>
    <w:rPr/>
  </w:style>
  <w:style w:type="paragraph" w:styleId="M1">
    <w:name w:val="M_1"/>
    <w:basedOn w:val="211"/>
    <w:qFormat/>
    <w:pPr>
      <w:pBdr>
        <w:bottom w:val="nil"/>
      </w:pBdr>
      <w:spacing w:before="0" w:after="0"/>
      <w:ind w:hanging="0"/>
      <w:jc w:val="center"/>
    </w:pPr>
    <w:rPr>
      <w:color w:val="000000"/>
      <w:sz w:val="24"/>
    </w:rPr>
  </w:style>
  <w:style w:type="paragraph" w:styleId="M2">
    <w:name w:val="M_2"/>
    <w:basedOn w:val="M1"/>
    <w:qFormat/>
    <w:pPr>
      <w:spacing w:lineRule="auto" w:line="240" w:before="24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t">
    <w:name w:val="Об-Bot"/>
    <w:basedOn w:val="Normal"/>
    <w:qFormat/>
    <w:pPr>
      <w:spacing w:before="40" w:after="40"/>
    </w:pPr>
    <w:rPr/>
  </w:style>
  <w:style w:type="paragraph" w:styleId="32">
    <w:name w:val="Об-3"/>
    <w:basedOn w:val="Normal"/>
    <w:qFormat/>
    <w:pPr>
      <w:spacing w:before="20" w:after="20"/>
      <w:ind w:firstLine="318"/>
      <w:jc w:val="left"/>
    </w:pPr>
    <w:rPr/>
  </w:style>
  <w:style w:type="paragraph" w:styleId="Text">
    <w:name w:val="Text"/>
    <w:basedOn w:val="Normal"/>
    <w:qFormat/>
    <w:pPr>
      <w:ind w:firstLine="3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1">
    <w:name w:val="Ob_1"/>
    <w:basedOn w:val="Style10"/>
    <w:qFormat/>
    <w:pPr>
      <w:jc w:val="left"/>
    </w:pPr>
    <w:rPr>
      <w:sz w:val="16"/>
    </w:rPr>
  </w:style>
  <w:style w:type="paragraph" w:styleId="Ob2">
    <w:name w:val="Ob_2"/>
    <w:basedOn w:val="Ob1"/>
    <w:qFormat/>
    <w:pPr>
      <w:ind w:firstLine="227"/>
    </w:pPr>
    <w:rPr/>
  </w:style>
  <w:style w:type="paragraph" w:styleId="Ito">
    <w:name w:val="Ito"/>
    <w:basedOn w:val="Ob2"/>
    <w:qFormat/>
    <w:pPr/>
    <w:rPr>
      <w:b/>
    </w:rPr>
  </w:style>
  <w:style w:type="paragraph" w:styleId="Ob3">
    <w:name w:val="Ob_3"/>
    <w:basedOn w:val="Ob1"/>
    <w:qFormat/>
    <w:pPr>
      <w:ind w:left="113" w:hanging="0"/>
    </w:pPr>
    <w:rPr/>
  </w:style>
  <w:style w:type="paragraph" w:styleId="Ob4">
    <w:name w:val="Ob_4"/>
    <w:basedOn w:val="Ob1"/>
    <w:qFormat/>
    <w:pPr>
      <w:ind w:left="454" w:hanging="0"/>
    </w:pPr>
    <w:rPr/>
  </w:style>
  <w:style w:type="paragraph" w:styleId="New">
    <w:name w:val="New"/>
    <w:basedOn w:val="Style10"/>
    <w:qFormat/>
    <w:pPr>
      <w:spacing w:before="100" w:after="100"/>
      <w:ind w:left="113" w:hanging="0"/>
      <w:jc w:val="left"/>
    </w:pPr>
    <w:rPr>
      <w:b/>
      <w:sz w:val="16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2"/>
    <w:next w:val="Style12"/>
    <w:qFormat/>
    <w:pPr>
      <w:spacing w:before="108" w:after="108"/>
      <w:ind w:hanging="0"/>
      <w:jc w:val="center"/>
    </w:pPr>
    <w:rPr>
      <w:b/>
      <w:color w:val="000080"/>
    </w:rPr>
  </w:style>
  <w:style w:type="paragraph" w:styleId="OEM">
    <w:name w:val="Нормальный (OEM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cs="Tahoma"/>
      <w:sz w:val="20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C">
    <w:name w:val="c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34">
    <w:name w:val="Основной текст 3"/>
    <w:basedOn w:val="Normal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1:00Z</dcterms:created>
  <dc:creator>Байер</dc:creator>
  <dc:description/>
  <cp:keywords/>
  <dc:language>en-US</dc:language>
  <cp:lastModifiedBy>Наталья М. Лопушанская</cp:lastModifiedBy>
  <cp:lastPrinted>2008-12-23T09:35:00Z</cp:lastPrinted>
  <dcterms:modified xsi:type="dcterms:W3CDTF">2022-11-23T08:45:00Z</dcterms:modified>
  <cp:revision>3</cp:revision>
  <dc:subject/>
  <dc:title>МИНИСТЕРСТВО ФИНАНСОВ РОССИЙСКОЙ ФЕДЕРАЦИИ</dc:title>
</cp:coreProperties>
</file>